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itolo"/>
        <w:spacing w:before="0" w:after="280"/>
        <w:rPr>
          <w:rFonts w:cs="Arial"/>
        </w:rPr>
      </w:pPr>
      <w:r>
        <w:rPr>
          <w:rStyle w:val="02testobase1"/>
          <w:rFonts w:cs="Arial"/>
        </w:rPr>
        <w:t>Il testo integrale della legge</w:t>
      </w:r>
      <w:r>
        <w:rPr>
          <w:rFonts w:cs="Arial"/>
        </w:rPr>
        <w:br/>
      </w:r>
      <w:r>
        <w:rPr>
          <w:rStyle w:val="02testobase1"/>
          <w:rFonts w:cs="Arial"/>
        </w:rPr>
        <w:t>7 marzo 1996, n. 109</w:t>
      </w:r>
      <w:r>
        <w:rPr>
          <w:rFonts w:cs="Arial"/>
        </w:rPr>
        <w:br/>
      </w:r>
      <w:r>
        <w:rPr>
          <w:rStyle w:val="02testobase1"/>
          <w:rFonts w:cs="Arial"/>
        </w:rPr>
        <w:t>Disposizioni in materia di gestione</w:t>
      </w:r>
      <w:r>
        <w:rPr>
          <w:rFonts w:cs="Arial"/>
        </w:rPr>
        <w:br/>
      </w:r>
      <w:r>
        <w:rPr>
          <w:rStyle w:val="02testobase1"/>
          <w:rFonts w:cs="Arial"/>
        </w:rPr>
        <w:t>di beni sequestrati o confiscati.</w:t>
      </w:r>
    </w:p>
    <w:p>
      <w:pPr>
        <w:pStyle w:val="Hometitolo"/>
        <w:rPr>
          <w:rFonts w:cs="Arial"/>
        </w:rPr>
      </w:pPr>
      <w:r>
        <w:rPr>
          <w:rStyle w:val="02testobase1"/>
          <w:rFonts w:cs="Arial"/>
        </w:rPr>
        <w:t>"Modifiche alla legge 31 maggio 1965, n. 575, e all'articolo 3 della legge 23 luglio 1991, n.223. Abrogazione dell'articolo 4 del decreto-legge 14 giugno 1989, n.230, convertito, con modificazioni, dalla legge 4 agosto 1989, n.282"</w:t>
      </w:r>
      <w:r>
        <w:rPr>
          <w:rFonts w:cs="Arial"/>
        </w:rPr>
        <w:br/>
      </w:r>
      <w:r>
        <w:rPr>
          <w:rStyle w:val="02testobase1"/>
          <w:rFonts w:cs="Arial"/>
        </w:rPr>
        <w:t>Fonte: G.U. 9/3/1996 - Serie generale, n. 58</w:t>
      </w:r>
      <w:r>
        <w:rPr>
          <w:rFonts w:cs="Arial"/>
        </w:rPr>
        <w:br/>
      </w:r>
      <w:r>
        <w:rPr>
          <w:rStyle w:val="02testobase1"/>
          <w:rFonts w:cs="Arial"/>
        </w:rPr>
        <w:t xml:space="preserve">eni confiscati </w:t>
      </w:r>
    </w:p>
    <w:p>
      <w:pPr>
        <w:pStyle w:val="02testobase"/>
        <w:rPr/>
      </w:pPr>
      <w:r>
        <w:rPr>
          <w:rFonts w:cs="Arial"/>
          <w:b/>
          <w:bCs/>
        </w:rPr>
        <w:t>Art. 1</w:t>
      </w:r>
      <w:r>
        <w:rPr>
          <w:rFonts w:cs="Arial"/>
        </w:rPr>
        <w:br/>
        <w:t>1. Il comma 3 dell'articolo 2-sexies della legge 31 maggio 1965, n. 575, e successive modificazioni, è sostituito dal seguente:</w:t>
        <w:br/>
        <w:t>"3. L'amministratore è scelto fra gli iscritti negli albi degli avvocati, dei procuratori legali, dei dottori commercialisti e dei ragionieri del distretto nonché tra persone che, pur non munite delle suddette qualifiche professionali, abbiano comprovata competenza nell'amministrazione di bei del genere di quelli sequestrati. Quando oggetto del sequestro sono beni costituiti in azienda, l'amministratore può essere scelto anche fra soggetti che hanno svolto o svolgono funzioni di commissario per l'amministrazione delle grandi imprese in crisi ai sensi del decreto-legge 30 gennaio 1979, n. 26, convertito, con modificazioni, dalla legge 3 aprile 1979, n. 95, e successive modificazioni".</w:t>
      </w:r>
    </w:p>
    <w:p>
      <w:pPr>
        <w:pStyle w:val="02testobase"/>
        <w:rPr/>
      </w:pPr>
      <w:r>
        <w:rPr>
          <w:rFonts w:cs="Arial"/>
          <w:b/>
          <w:bCs/>
        </w:rPr>
        <w:t>Art. 2</w:t>
      </w:r>
      <w:r>
        <w:rPr>
          <w:rFonts w:cs="Arial"/>
        </w:rPr>
        <w:br/>
        <w:t>1. Dopo il comma 5 dell'articolo 3 della legge 23 luglio 1991, n. 223, e successive modificazioni, è aggiunto il seguente:</w:t>
        <w:br/>
        <w:t>"5-bis. La disciplina dell'intervento straordinario di integrazione salariale e di collocamento in mobilità prevista dal presente articolo per le ipotesi di sottoposizione di imprese a procedure corsuali si applica, fini a concorrenza massima di lire dieci miliardi annui, previo parere motivato del prefetto fondato su ragioni di sicurezza e di ordine pubblico, ai lavoratori delle aziende sottoposte a sequestro o confisca ai sensi della citata legge n.575, e successive modificazioni. A tale fine l'amministratore dei beni nominato ai sensi dell'articolo 2-sexies della citata legge n.575 del 1965 esercita le facoltà attribuite dal presente articolo al curatore, al la liquidatore e al commissario nominati in relazione alle procedure concorsuali".</w:t>
      </w:r>
    </w:p>
    <w:p>
      <w:pPr>
        <w:pStyle w:val="02testobase"/>
        <w:rPr/>
      </w:pPr>
      <w:r>
        <w:rPr>
          <w:rFonts w:cs="Arial"/>
          <w:b/>
          <w:bCs/>
        </w:rPr>
        <w:t>Art. 3</w:t>
      </w:r>
      <w:r>
        <w:rPr>
          <w:rFonts w:cs="Arial"/>
        </w:rPr>
        <w:br/>
        <w:t>1. L'articolo 4 del decreto-legge 14 giugno 1989, n.230, convertito, con modificazioni, dalla legge 4 agosto 1989, n.282, è abrogato.</w:t>
        <w:br/>
        <w:t>2. Dopo l'articolo 2- octies della legge 31 maggio 1965, n.575, e successive modificazioni, sono inseriti i seguenti:</w:t>
        <w:br/>
        <w:t>"Art. 2-nonies - 1. I beni confiscati sono devoluti allo stato. Il provvedimento definitivo di confisca è comunicato, dalla cancelleria dell'ufficio giudiziario che ha emesso il provvedimento, all'ufficio del territorio del Ministero delle finanze che ha sede nella provincia ove si trovano i beni o ha sede l'azienda confiscata, nonché al prefetto e al Dipartimento della pubblica sicurezza del Ministero dell'interno.</w:t>
        <w:br/>
        <w:t>2. Dopo la confisca, l'amministratore di cui all'articolo 2-sexies svolge le proprie funzioni sotto il controllo del competente ufficio del territorio del Ministero delle Finanze. Nel caso in cui risulti la competenza di più uffici del territorio, il controllo è designato dal Ministero delle finanze. L'amministratore piò essere revocato in ogni tempo, ai sensi dell'articolo 2-septies, sino all'esaurimento delle operazioni di liquidazione o sino a quando sia data attuazione al provvedimento di cui al comma 1 dell'articolo 2-decies.</w:t>
        <w:br/>
        <w:t>3. L'amministratore gestisce i beni ai sensi dell'articolo 20 della legge 23 dicembre 1993, n.559, nonché, in quanto applicabili, ai sensi dell'articolo 2-octies della presente legge e ai sensi del decreto del Ministro del tesoro, di concerto con il Ministro delle finanze, 27 marzo 1990, pubblicato nella Gazzetta Ufficiale n.98 del 28 aprile 1990. Al rimborso e all'anticipazione delle spese, nonché alla liquidazione dei compensi che non trovino copertura nelle risorse della gestione, provvede il dirigente del competente ufficio del territorio del Ministero delle finanze, secondo le attribuzioni di natura contabile previste dall'articolo 42, comma 4, del Decreto del Presidente della Repubblica 27 marzo 1992, n.287. A tal fine il dirigente dell'ufficio del territorio del Ministero delle finanze può avvalersi di apposite aperture di credito disposte, a proprio favore, sui fondi dello specifico capitolo istituito nello stato di previsione della spesa del Ministero delle finanze, salva, in ogni caso, l'applicazione della normativa della contabilità generale dello stato e del decreto del Presidente della Repubblica 20 aprile 1994, n.367.</w:t>
        <w:br/>
        <w:t>Art.2-decies. - 1. La destinazione dei beni immobili e dei beni aziendali confiscati è effettuata con provvedimento del direttore centrale del demanio del Ministero delle finanze, su proposta non vincolante del dirigente del competente ufficio del territorio, sulla base della stima del valore dei beni effettuata dal medesimo ufficio, acquisiti i pareri del Prefetto e del sindaco del comune interessato e sentito l'amministratore di cui all'articolo 2-sexies.</w:t>
        <w:br/>
        <w:t>2. La proposta di cui al comma 1 è formulata entro 90 giorni dal ricevimento della comunicazione di cui al comma 1 dell'articolo 2-nonies. Il provvedimento del direttore centrale del demanio del Ministero delle finanze, è emanato entro 30 giorni dalla comunicazione della proposta.</w:t>
        <w:br/>
        <w:t>3. Anche prima dell'emanazione del provvedimento del direttore centrale del demanio del Ministero delle finanze, per la tutela dei beni confiscati si applica il secondo comma dell'articolo 823 del codice civile.</w:t>
        <w:br/>
        <w:t>Art. 2-undecies. - 1. L'amministratore di cui all'articolo 2-sexies versa all'ufficio del registro:</w:t>
        <w:br/>
        <w:t>a) le somme di denaro confiscate che non debbano essere utilizzate per la gestione di altri beni confiscati;</w:t>
        <w:br/>
        <w:t>b) le somme ricavate dalla vendita, anche mediante trattativa privata, dei beni mobili non costituiti in azienda, ivi compresi quelli registrati, e dei titoli. Se la procedura di vendita è antieconomica, con provvedimento del dirigente del competente ufficio del territorio del Ministero delle finanze è disposta la cessione gratuita o la distruzione del bene da parte dell'amministratore;</w:t>
        <w:br/>
        <w:t>c) le somme derivanti dal recupero dei beni personali. Se la procedura di recupero è antieconomica, ovvero, dopo accertamenti sulla solvibilità del debitore svolti dal competente ufficio del territorio del Ministero delle finanze, avvalendosi anche degli organi di polizia, il debitore risulti insolvibile, il credito è annullato con provvedimento del dirigente dell'ufficio del territorio del ministero delle finanze.</w:t>
        <w:br/>
        <w:t>2. I beni immobili sono:</w:t>
        <w:br/>
        <w:t>a) mantenuti al patrimonio dello Stato per finalità di giustizia, di ordine pubblico e di protezione civile;</w:t>
        <w:br/>
        <w:t>b) trasferiti al patrimonio del comune ove l'immobile è sito, per finalità istituzionali o sociali. Il comune può, amministrare direttamente il bene o assegnarlo in concessione a titolo gratuito a comunità, ad enti, ad organizzazione di volontariato di cui alla legge 21 agosto 1991, n.226, e successive modificazioni, a cooperative sociali di cui alla legge 8 novembre 1991, n.381, o a comunità terapeutiche e centri di recupero e cura di tossicodipendenti di cui al testo unico delle leggi in materia di disciplina degli stupefacenti e sostanze psicotrope, prevenzione, cura e riabilitazione dei relativi stati di tossicodipendenza, approvato con decreto del Presidente della Repubblica 9 ottobre 1990, n.309. Se entro un anno dal trasferimento il comune non ha provveduto alla destinazione del bene, il prefetto nomina un commissario con poteri sostitutivi.</w:t>
        <w:br/>
        <w:t>c) trasferiti al patrimonio del comune ove l'immobile è sito, se confiscati per il reato di cui all'articolo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è sito l'immobile.</w:t>
      </w:r>
    </w:p>
    <w:p>
      <w:pPr>
        <w:pStyle w:val="02testobase"/>
        <w:rPr>
          <w:rFonts w:cs="Arial"/>
        </w:rPr>
      </w:pPr>
      <w:r>
        <w:rPr>
          <w:rFonts w:cs="Arial"/>
        </w:rPr>
        <w:t>3. I beni aziendali sono mantenuti al patrimonio dello stato e destinati:</w:t>
        <w:br/>
        <w:t>a) all'affitto, quando vi siano fondate prospettive di continuazione o di ripresa dell'attività produttiva, a titolo oneroso, previa valutazione del competente ufficio del territorio del Ministero delle finanze, a società o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è parente, coniuge, affine, o convivente con il destinatario della confisca, ovvero nel caso in cui nei suoi confronti sia stato adottato taluno dei provvedimenti indicati nell'articolo 15, commi 1 e 2, della legge 19 marzo 1990, n. 55.</w:t>
        <w:br/>
        <w:t>b) alla vendita per un corrispettivo non inferiore a quello determinato dalla stima del competente ufficio del territorio del ministero delle finanze, a soggetti che ne abbiano fatto richiesta, qualora vi sia una maggiore utilità per l'interesse pubblico. Nel caso di vendita disposta alla scadenza del contratto di affitto dei beni, l'affittuario può esercitare il diritto di prelazione entro trenta giorni dalla comunicazione della vendita del bene da parte del Ministero delle finanze;</w:t>
        <w:br/>
        <w:t>c) alla liquidazione, qualora vi sia una maggiore utilità per l'interesse pubblico, con le medesime modalità di cui alla lettera b).</w:t>
        <w:br/>
        <w:t>4. Alle operazioni di cui al comma 3 provvede il dirigente del competente ufficio del territorio del Ministero delle finanze che può affidarle all'amministratore di cui all'articolo 2-sexies, con l'osservanza delle disposizioni di cui al comma 3 dell'articolo 2-nonies, entro sei mesi dalla data di emanazione del provvedimento del direttore centrale del demanio del Ministero delle finanze di cui al comma 1 dell'articolo 2-decies.</w:t>
        <w:br/>
        <w:t>1. I proventi derivanti dall'affitto, dalla vendita o dalla liquidazione dei beni di cui al comma 3sono versati all'ufficio del registro.</w:t>
        <w:br/>
        <w:t>6. Nella scelta del concessionario o dell'affittuario dei beni aziendali, l'Amministrazione delle finanze procede mediante licitazione privata ovvero, qualora ragioni di necessità o di convenienza, specificatamente indicate e motivate, lo richiedano, mediante trattativa privata. Sui relativi contratti è richiesto il parere di organi consultivi solo per importi eccedenti due miliardi di lire nel caso di licitazione privata e un miliardo di lire nel caso di trattativa privata. I contratti per i quali non è richiesto il parere del consiglio di stato sono approvati, dal dirigente del competente ufficio del territorio del Ministero delle finanze, sentito il direttore centrale del demanio del medesimo Ministero.</w:t>
        <w:br/>
        <w:t>7. I provvedimenti emanati ai sensi del comma 1 dell'articolo 2-decies e dei commi 2 e 3 del presente articolo sono immediatamente escutivi.</w:t>
        <w:br/>
        <w:t>8. I trasferimenti e le cessioni di cui al presente articolo, disposti a titolo gratuito, sono esenti da qualsiasi imposta.</w:t>
        <w:br/>
        <w:t>Art. 2-duodecies. - 1. In deroga all'articolo 3 della legge 27 ottobre 1993, n.432, e per un periodo di tre anni a decorrere dall'esercizio finanziario 1995, le somme versate all'ufficio del registro ai sensi dei commi 1 e 5 dell'articolo 2-undecies affluiscono in un fondo, istituito presso la prefettura competente, per l'erogazione, nei limiti delle disponibilità, di contributi destinati al finanziamento, anche parziale di progetti relativi alla gestione a fini istituzionali, sociali o di interesse pubblico degli immobili confiscati, nonché relativi a specifiche attività di:</w:t>
        <w:br/>
        <w:t>a) risanamento di quartieri urbani degradati;</w:t>
        <w:br/>
        <w:t>b) prevenzione e recupero di condizioni di disagio e di emarginazione;</w:t>
        <w:br/>
        <w:t>c) intervento nelle scuole per corsi di educazione alla legalità;</w:t>
        <w:br/>
        <w:t>d) promozione di cultura imprenditoriale e di attività imprenditoriale per giovani disoccupati.</w:t>
        <w:br/>
        <w:t>2. Possono presentare i progetti e relative richieste di contributo di cui al comma 1:</w:t>
        <w:br/>
        <w:t>a) i comuni ove sono siti gli immobili;</w:t>
        <w:br/>
        <w:t>b) le comunità, gli enti, le organizzazioni di volontariato di cui alla legge 11 agosto 1991, n. 266, e successive modificazioni, le cooperative sociali di cui alla legge 8 novembre 1991, n. 381, le comunità terapeutiche e i centri di recupero e cura di tossicodipendenti di cui al citato testo unico approvato con decreto del Presidente della Repubblica 9 ottobre 1990, n. 309, e le associazioni sociali che dimostrino di aver svolto attività propria nei due anni precedenti alla richiesta.</w:t>
        <w:br/>
        <w:t>3. Il prefetto, sentiti i sindaci dei comuni interessati e l'assessore regionale competente, previo parere di apposito comitato tecnico-finanziario, , dispone sulle richieste di contributi di cui ai commi 1 e 2 con provvedimento motivato, da emanare entro 60 giorni dalla data di emanazione della richiesta. Con decreto del Ministro dell'interno, di concerto con i Ministri del tesoro e delle finanze, sono adottate, ai sensi dell'articolo 17, comma 3, della legge 23 agosto 1988, n.400, norme regolamentari sulle modalità di gestione del fondo di cui al comma 1 del presente articolo.</w:t>
        <w:br/>
        <w:t>4. Con decreto del Ministro gi Grazia e giustizia, di concerto con i ministri delle finanze, del tesoro, dell'interno e della difesa, sono adottate, ai sensi dell'articolo 17, comma 3, della legge 23 agosto 1988, n.400, norme regolamentari per disciplinare le raccolte dei dati relativi ai beni sequestrati o confiscati, dei dati concernenti lo stato del procedimento per il sequestro o la confisca e dei dati concernenti la consistenza, la destinazione e la utilizzazione dei beni sequestrati o confiscati. Il Governo trasmette ogni sei mesi al parlamento una relazione concernente i dati suddetti.</w:t>
        <w:br/>
        <w:t>5. Il Consiglio di Stato esprime il proprio parere sugli schemi di regolamento di cui ai commi 3 e 4 del presente articolo entro trenta giorni dalla richiesta, decori i quali il regolamento può comunque essere adottato.</w:t>
        <w:br/>
        <w:t>6. Le disposizioni di cui agli articoli 2-nonies, 2-decies, 2-undecies e al presente articolo si applicano anche ai beni per i quali non siano state esaurite le procedure di liquidazione o non sia stato emanato il provvedimento di cui al comma 1 del citato articolo 2-decies".</w:t>
        <w:br/>
        <w:t>3. I decreti di cui ai commi 3 e 4 dell'articolo 2-duodecies della legge 31 maggio 1965, n. 575, introdotto dal comma 2 del presente articolo, sono emanati entro 60 giorni dalla entrata in vigore della presente legge.</w:t>
      </w:r>
    </w:p>
    <w:p>
      <w:pPr>
        <w:pStyle w:val="02testobase"/>
        <w:rPr/>
      </w:pPr>
      <w:r>
        <w:rPr>
          <w:rFonts w:cs="Arial"/>
          <w:b/>
          <w:bCs/>
        </w:rPr>
        <w:t>Art. 4.</w:t>
      </w:r>
      <w:r>
        <w:rPr>
          <w:rFonts w:cs="Arial"/>
        </w:rPr>
        <w:br/>
        <w:t>1. Agli oneri derivanti dall'applicazione della presente legge, valutati in lire dieci miliardi per ciascuno degli anni 1995, 1996 e 1997, si provvede mediante corrispondente riduzione dello stanziamento iscritto, ai fini del bilancio triennale 1995-1997, al capitolo 6856 dello stato di previsione del Ministero del tesoro per l'anno 1995, all'uopo parzialmente utilizzando l'accantonamento relativo al Ministero del tesoro.</w:t>
        <w:br/>
        <w:t xml:space="preserve">2. Il Ministro del tesoro è autorizzato ad apportare, con propri decreti, le occorrenti variazioni di bilancio. </w:t>
      </w:r>
    </w:p>
    <w:p>
      <w:pPr>
        <w:pStyle w:val="Normal"/>
        <w:rPr>
          <w:rFonts w:cs="Arial"/>
        </w:rPr>
      </w:pPr>
      <w:r>
        <w:rPr>
          <w:rFonts w:cs="Arial"/>
        </w:rPr>
      </w:r>
    </w:p>
    <w:sectPr>
      <w:type w:val="nextPage"/>
      <w:pgSz w:w="11906" w:h="16838"/>
      <w:pgMar w:left="0" w:right="0" w:gutter="0" w:header="0" w:top="0"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02testobase1">
    <w:name w:val="02-testo-base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titolo">
    <w:name w:val="home_titolo"/>
    <w:basedOn w:val="Normal"/>
    <w:qFormat/>
    <w:pPr>
      <w:spacing w:before="280" w:after="280"/>
    </w:pPr>
    <w:rPr>
      <w:rFonts w:ascii="Verdana" w:hAnsi="Verdana" w:cs="Verdana"/>
      <w:b/>
      <w:bCs/>
      <w:color w:val="000000"/>
      <w:sz w:val="20"/>
      <w:szCs w:val="20"/>
    </w:rPr>
  </w:style>
  <w:style w:type="paragraph" w:styleId="01titolibase">
    <w:name w:val="01-titoli-base"/>
    <w:basedOn w:val="Normal"/>
    <w:qFormat/>
    <w:pPr>
      <w:shd w:fill="FFCC00" w:val="clear"/>
      <w:spacing w:before="280" w:after="280"/>
    </w:pPr>
    <w:rPr>
      <w:rFonts w:ascii="Arial" w:hAnsi="Arial" w:cs="Arial"/>
      <w:b/>
      <w:bCs/>
      <w:color w:val="000000"/>
      <w:sz w:val="20"/>
      <w:szCs w:val="20"/>
    </w:rPr>
  </w:style>
  <w:style w:type="paragraph" w:styleId="02testobase">
    <w:name w:val="02-testo-base"/>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03:00Z</dcterms:created>
  <dc:creator>PcUSer</dc:creator>
  <dc:description/>
  <dc:language>en-US</dc:language>
  <cp:lastModifiedBy>PcUSer</cp:lastModifiedBy>
  <dcterms:modified xsi:type="dcterms:W3CDTF">2007-09-26T22:04:00Z</dcterms:modified>
  <cp:revision>1</cp:revision>
  <dc:subject/>
  <dc:title>Il testo integrale della legge</dc:title>
</cp:coreProperties>
</file>