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po atto: Interrogazione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alutazione atto: 4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rigine atto: Organizzazione Mondiale della Sanità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po origine atto: Autorità tecnico-scientifica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ese ente autore: Svizzera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ta atto: 02-04-1996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po Violazione: sicurezza e salute</w:t>
      </w:r>
    </w:p>
    <w:p>
      <w:pPr>
        <w:pStyle w:val="NormaleWeb"/>
        <w:numPr>
          <w:ilvl w:val="0"/>
          <w:numId w:val="0"/>
        </w:numPr>
        <w:outlineLvl w:val="3"/>
        <w:rPr/>
      </w:pPr>
      <w:r>
        <w:rPr>
          <w:b/>
          <w:bCs/>
          <w:sz w:val="27"/>
          <w:szCs w:val="27"/>
        </w:rPr>
        <w:t>Estratto: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 questa nota in risposta alla ONG inglese Baby Milk Action, l'OMS conferma il dato secondo cui è stimato in un milione e mezzo di neonati morti all'anno l'effetto della scorretta commercializzazione di latte in polvere. La Nestlé è considerata la principale responsabile sia perché è leader del settore sia per le numerose violazioni riscontrate al Codice OMS sulla commercializzazione dei sostituti del latte materno.</w:t>
      </w:r>
    </w:p>
    <w:p>
      <w:pPr>
        <w:pStyle w:val="Normal"/>
        <w:spacing w:before="0" w:after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0:00Z</dcterms:created>
  <dc:creator>PcUSer</dc:creator>
  <dc:description/>
  <cp:keywords/>
  <dc:language>en-US</dc:language>
  <cp:lastModifiedBy>PcUSer</cp:lastModifiedBy>
  <dcterms:modified xsi:type="dcterms:W3CDTF">2008-11-25T10:45:00Z</dcterms:modified>
  <cp:revision>3</cp:revision>
  <dc:subject/>
  <dc:title/>
</cp:coreProperties>
</file>