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1055</wp:posOffset>
            </wp:positionH>
            <wp:positionV relativeFrom="paragraph">
              <wp:posOffset>449580</wp:posOffset>
            </wp:positionV>
            <wp:extent cx="1574800" cy="196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Heading1"/>
        <w:rPr/>
      </w:pPr>
      <w:r>
        <w:rPr/>
        <w:t>UNA MANOVRA DISPERA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INIQUA E SENZA FUTUR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E CONTROPROPOSTE  DI SBILANCIAMOCI!</w:t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lpire i grandi patrimoni, ridurre le spese militari, cancellare le grandi opere</w:t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ilanciare l'economia, difendere il lavoro, difendere i più deboli</w:t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30 miliardi per la riduzione del debito </w:t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30 miliardi per rilanciare l'economia e difendere i diritti</w:t>
      </w:r>
    </w:p>
    <w:p>
      <w:pPr>
        <w:pStyle w:val="Normal"/>
        <w:shd w:fill="CCFFFF" w:val="clear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manovra varata con decreto dal governo Berlusconi è frutto di scelte affrettate e disperate nel tentativo di dare risposte all'aggravarsi della situazione economica e finanziaria e dei mercati internazionali. Ma questo provvedimento, come i precedenti, non affronta e aggredisce in modo strutturale il problema del debito e non mette in campo misure significative per il rilancio dell'economia. Il problema principale è proprio questo: si affronta la crisi solo sul fronte dei tagli della spesa pubblica (prevalentemente la spesa sociale), mentre non vi è nè un'idea, nè una misura credibile capace di rilanciare l'economia, le imprese ed il lavoro in questo paese. Anzi, questa manovra, come la precedente, ha un impatto depressivo e recessivo: conprime la domanda interna, i consumi, i salari e con essi la produ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questi due elementi negativi – l'estemporaneità dei tagli e l'assenza di misure per il rilancio dell'economia- si aggiunge il forte carattere iniquo della manovra che si rivolge contro i lavoratori, in particolare i dipendenti pubblici, i pensionati ed in generale i cittadini: il taglio, pesantissimo, ai trasferimenti agli enti locali e alle Regioni si traduce in minori servizi ed in maggiori tributi per i cittadini. Inoltre la manovra (e non si capisce cosa abbiano a che fare queste disposizioni con una norma d'emergenza di stabilizzazione della finanza pubblica) colpisce i diritti acquisiti e cancella i diritti dei lavoratori come, di fatto, il Contratto Collettivo Nazionale di Lavoro e l’art.18 dello Statuto dei Lavoratori. Ancora una volta non vi sono significative misure contro l'evasione fiscale o che colpiscano le grandi ricchezze, ed in particolare i grandi patrimoni che sono così salvati dai provvedimenti del governo. Le stesse misure che sembrano andare in una giusta direzione risultano ipocritamente limitate, parziali, temporanee e sembrano essere prese proprio per evitare di varare l'imposta patrimoniale. Il "contributo di solidarietà" sui redditi Irpef più alti (5% oltre i 90mila euro e 10% oltre i 150mila euro) è una misura estemporanea e non si colloca dentro un quadro di riforma in senso progressivo delle aliquote Irpef (anche a favore delle aliquote più basse), riforma necessaria per dare continuità nel tempo alle entrate fiscali e maggior gettito. Questa misura -senza interventi volti a colpire l'evasione fiscale (come la tracciabilità dei pagamenti sopra i 1000 euro, l'elenco clienti-fornitori, ecc.) e senza la tassazione dei patrimoni- rischia di essere parziale, di salvare gli evasori e le grandi ricchezze. La stessa tassazione delle rendite al 20% è ancora insufficiente (sarebbe stata più equa un'imposizione al 23%) e non comprende i possessori (tra cui, in gran parte, le banche) dei titoli di sta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che gli interventi sul fronte della riduzione dei costi della politica, sono parziali e ancora insufficienti. Non si affronta una delle questioni principali, cioè la riforma del sistema parlamentare, dei costi dei partiti e della commistione tra politica e pubblica amministrazione, la lotta alla corruzione. Critichiamo in questo senso le misure contenute nel decreto, relative alla privatizzazione dei servizi pubblici locali. È  una misura che va contro lo spirito del voto referendario sull'acqua pubblica e che comporterà ancora maggiori costi per i cittadini per i servizi essenziali a livello local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ostro giudizio è dunque nettamente negativo ed è per questo che ribadiamo le proposte già formulate nella nostra ultima contro manov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poniamo, ora, contro il provvedimento del governo una manovra di 60miliardi, di cui 30 da destinare alla riduzione del debito e 30 da destinare al rilancio dell'economia, al lavoro e alla difesa del welfa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 una parte -sul fronte delle entrate- è necessario colpire i grandi patrimoni con una tassa ad hoc, tassare i capitali rientrati dall'estero, ridurre del 20%  le spese militari, cancellare le grandi opere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l'altra-sul fronte degli interventi-è necessario investire nella green economy, nelle piccole opere pubbliche, nella ricerca e nell'innovazione. Nello stesso tempo è necessario difendere i diritti dei lavoratori, dei pensionati, dei cittadini: difendere i redditi più bassi, allargare lo spettro degli ammortizzatori sociali, rafforzare la rete dei servizi sociali e della tutela dei più debol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o ad oggi il governo ha sbagliato praticamente tutto: diffondere inutile ottimismo, negare la crisi, limitarsi ad interventi di facciata, aspettare inerzialmente la ripresa internazionale, non colpire i grandi patrimoni e la finanza, salvare gli evasori fiscali, non mettere in campo interventi strutturali per rilanciare l'economia, voler colpire la dignità del lavoro ed il ruolo del sindacat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' ora di cambiare strad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lo costruendo una politica ispirata, da una parte, al rigore e dall'altra all'equità sociale e dall’altra, al rilancio di un'economia diversa -sostenibile e di qualità- si può dare al paese il senso di un impegno rivolto alla ricostruzione di un'idea di futuro e di speranza, di un modello di sviluppo diverso da quello che abbiamo fino ad oggi conosciuto e che ci ha portato alla drammatica crisi che stiamo vivend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Le proposte di Sbilanciamoci per il biennio 2012-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La nostra contromanovra a quella di ferragosto del gover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639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425"/>
        <w:gridCol w:w="570"/>
        <w:gridCol w:w="3120"/>
        <w:gridCol w:w="141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NTRAT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2-2013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SCI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2-2013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litiche fiscal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ilancio dell'economi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ndite finanziarie al 23%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stegno alla green econom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ssa patrimoniale  - 5%1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1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gramma  piccole oper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% sui capitali rientrati (scudo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novazione e ricerc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ssa pubblicità e diritti televisiv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8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bilità sostenibil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ssazione veicoli per CO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gricolt. biologica e altreconomi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iduzione spesa pubblic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avoro e redditi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duzione spesa militar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mmortizz. sociali per co.pr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pen Source nella P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nsioni, reddito min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e missione Afghanistan e F3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5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olizione fondi scuole priva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Welfar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iduzione costi politic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0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velli essenziali di assistenz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iusura CI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3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iano nazionale asili ni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cellazione grandi oper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5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izio civil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rventi per i migranti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sa e canoni agevolati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ndo per la non autosufficienz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uola e universit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ndo di funzion. universit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rse di studi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dilizia scolastic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fferta formativ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iduzione del debit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001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110</w:t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01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44"/>
      <w:szCs w:val="4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4:00Z</dcterms:created>
  <dc:creator>Abc</dc:creator>
  <dc:description/>
  <dc:language>en-US</dc:language>
  <cp:lastModifiedBy>Abc</cp:lastModifiedBy>
  <dcterms:modified xsi:type="dcterms:W3CDTF">2011-08-19T09:14:00Z</dcterms:modified>
  <cp:revision>2</cp:revision>
  <dc:subject/>
  <dc:title/>
</cp:coreProperties>
</file>