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ndic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Introduzione</w:t>
        <w:tab/>
        <w:tab/>
        <w:tab/>
        <w:tab/>
        <w:tab/>
        <w:tab/>
        <w:tab/>
        <w:tab/>
        <w:tab/>
        <w:t>pag.  2</w:t>
      </w:r>
    </w:p>
    <w:p>
      <w:pPr>
        <w:pStyle w:val="Normal"/>
        <w:jc w:val="both"/>
        <w:rPr>
          <w:b/>
          <w:b/>
          <w:bCs/>
          <w:i/>
          <w:i/>
          <w:iCs/>
          <w:sz w:val="32"/>
        </w:rPr>
      </w:pPr>
      <w:r>
        <w:rPr>
          <w:b/>
          <w:bCs/>
          <w:i/>
          <w:iCs/>
          <w:sz w:val="32"/>
        </w:rPr>
      </w:r>
    </w:p>
    <w:p>
      <w:pPr>
        <w:pStyle w:val="Normal"/>
        <w:jc w:val="both"/>
        <w:rPr/>
      </w:pPr>
      <w:r>
        <w:rPr>
          <w:b/>
          <w:bCs/>
          <w:sz w:val="32"/>
        </w:rPr>
        <w:t>Da</w:t>
      </w:r>
      <w:r>
        <w:rPr>
          <w:b/>
          <w:bCs/>
          <w:i/>
          <w:iCs/>
          <w:sz w:val="32"/>
        </w:rPr>
        <w:t xml:space="preserve"> “Leggere l’impero</w:t>
      </w:r>
      <w:r>
        <w:rPr>
          <w:b/>
          <w:bCs/>
          <w:sz w:val="32"/>
        </w:rPr>
        <w:t xml:space="preserve"> “di Alex Zanotelli</w:t>
        <w:tab/>
        <w:tab/>
        <w:tab/>
        <w:tab/>
        <w:t>pag.  3</w:t>
      </w:r>
    </w:p>
    <w:p>
      <w:pPr>
        <w:pStyle w:val="Normal"/>
        <w:jc w:val="both"/>
        <w:rPr>
          <w:b/>
          <w:b/>
          <w:bCs/>
          <w:i/>
          <w:i/>
          <w:iCs/>
          <w:sz w:val="32"/>
        </w:rPr>
      </w:pPr>
      <w:r>
        <w:rPr>
          <w:b/>
          <w:bCs/>
          <w:i/>
          <w:iCs/>
          <w:sz w:val="32"/>
        </w:rPr>
      </w:r>
    </w:p>
    <w:p>
      <w:pPr>
        <w:pStyle w:val="Normal"/>
        <w:jc w:val="both"/>
        <w:rPr/>
      </w:pPr>
      <w:r>
        <w:rPr>
          <w:b/>
          <w:bCs/>
          <w:i/>
          <w:iCs/>
          <w:sz w:val="32"/>
        </w:rPr>
        <w:t>Dall’utopia scientifica al pericolo sanitario</w:t>
        <w:tab/>
        <w:tab/>
        <w:tab/>
      </w:r>
      <w:r>
        <w:rPr>
          <w:b/>
          <w:bCs/>
          <w:sz w:val="32"/>
        </w:rPr>
        <w:t>pag.</w:t>
        <w:tab/>
        <w:t>5</w:t>
      </w:r>
    </w:p>
    <w:p>
      <w:pPr>
        <w:pStyle w:val="Normal"/>
        <w:jc w:val="both"/>
        <w:rPr>
          <w:b/>
          <w:b/>
          <w:bCs/>
          <w:i/>
          <w:i/>
          <w:iCs/>
          <w:sz w:val="32"/>
        </w:rPr>
      </w:pPr>
      <w:r>
        <w:rPr>
          <w:b/>
          <w:bCs/>
          <w:i/>
          <w:iCs/>
          <w:sz w:val="32"/>
        </w:rPr>
      </w:r>
    </w:p>
    <w:p>
      <w:pPr>
        <w:pStyle w:val="Normal"/>
        <w:jc w:val="both"/>
        <w:rPr/>
      </w:pPr>
      <w:r>
        <w:rPr>
          <w:b/>
          <w:bCs/>
          <w:i/>
          <w:iCs/>
          <w:sz w:val="32"/>
        </w:rPr>
        <w:t>Rischio di contaminazione nelle campagne</w:t>
      </w:r>
      <w:r>
        <w:rPr>
          <w:b/>
          <w:bCs/>
          <w:sz w:val="32"/>
        </w:rPr>
        <w:tab/>
        <w:tab/>
        <w:tab/>
        <w:tab/>
        <w:t>pag.</w:t>
        <w:tab/>
        <w:t>11</w:t>
      </w:r>
    </w:p>
    <w:p>
      <w:pPr>
        <w:pStyle w:val="Normal"/>
        <w:jc w:val="both"/>
        <w:rPr>
          <w:b/>
          <w:b/>
          <w:bCs/>
          <w:i/>
          <w:i/>
          <w:iCs/>
          <w:sz w:val="32"/>
        </w:rPr>
      </w:pPr>
      <w:r>
        <w:rPr>
          <w:b/>
          <w:bCs/>
          <w:i/>
          <w:iCs/>
          <w:sz w:val="32"/>
        </w:rPr>
      </w:r>
    </w:p>
    <w:p>
      <w:pPr>
        <w:pStyle w:val="Normal"/>
        <w:jc w:val="both"/>
        <w:rPr/>
      </w:pPr>
      <w:r>
        <w:rPr>
          <w:b/>
          <w:bCs/>
          <w:i/>
          <w:iCs/>
          <w:sz w:val="32"/>
        </w:rPr>
        <w:t>Mali: i produttori di cotone dicono no</w:t>
        <w:tab/>
        <w:tab/>
        <w:tab/>
        <w:tab/>
      </w:r>
      <w:r>
        <w:rPr>
          <w:b/>
          <w:bCs/>
          <w:sz w:val="32"/>
        </w:rPr>
        <w:t>pag.</w:t>
        <w:tab/>
        <w:t>18</w:t>
      </w:r>
    </w:p>
    <w:p>
      <w:pPr>
        <w:pStyle w:val="Normal"/>
        <w:jc w:val="both"/>
        <w:rPr>
          <w:b/>
          <w:b/>
          <w:bCs/>
          <w:i/>
          <w:i/>
          <w:iCs/>
          <w:sz w:val="32"/>
        </w:rPr>
      </w:pPr>
      <w:r>
        <w:rPr>
          <w:b/>
          <w:bCs/>
          <w:i/>
          <w:iCs/>
          <w:sz w:val="32"/>
        </w:rPr>
      </w:r>
    </w:p>
    <w:p>
      <w:pPr>
        <w:pStyle w:val="Normal"/>
        <w:jc w:val="both"/>
        <w:rPr/>
      </w:pPr>
      <w:r>
        <w:rPr>
          <w:b/>
          <w:bCs/>
          <w:i/>
          <w:iCs/>
          <w:sz w:val="32"/>
        </w:rPr>
        <w:t>Tutto quel che sanno i contadini del sud</w:t>
        <w:tab/>
        <w:tab/>
        <w:tab/>
        <w:tab/>
      </w:r>
      <w:r>
        <w:rPr>
          <w:b/>
          <w:bCs/>
          <w:sz w:val="32"/>
        </w:rPr>
        <w:t>pag.</w:t>
        <w:tab/>
        <w:t>23</w:t>
      </w:r>
    </w:p>
    <w:p>
      <w:pPr>
        <w:pStyle w:val="Normal"/>
        <w:jc w:val="both"/>
        <w:rPr>
          <w:b/>
          <w:b/>
          <w:bCs/>
          <w:i/>
          <w:i/>
          <w:iCs/>
          <w:sz w:val="32"/>
        </w:rPr>
      </w:pPr>
      <w:r>
        <w:rPr>
          <w:b/>
          <w:bCs/>
          <w:i/>
          <w:iCs/>
          <w:sz w:val="32"/>
        </w:rPr>
      </w:r>
    </w:p>
    <w:p>
      <w:pPr>
        <w:pStyle w:val="Normal"/>
        <w:jc w:val="both"/>
        <w:rPr/>
      </w:pPr>
      <w:r>
        <w:rPr>
          <w:b/>
          <w:bCs/>
          <w:i/>
          <w:iCs/>
          <w:sz w:val="32"/>
        </w:rPr>
        <w:t>Via libera alla biopirateria</w:t>
        <w:tab/>
        <w:tab/>
        <w:tab/>
        <w:tab/>
        <w:tab/>
        <w:tab/>
        <w:tab/>
      </w:r>
      <w:r>
        <w:rPr>
          <w:b/>
          <w:bCs/>
          <w:sz w:val="32"/>
        </w:rPr>
        <w:t>pag.</w:t>
        <w:tab/>
        <w:t>25</w:t>
      </w:r>
    </w:p>
    <w:p>
      <w:pPr>
        <w:pStyle w:val="Normal"/>
        <w:jc w:val="both"/>
        <w:rPr>
          <w:b/>
          <w:b/>
          <w:bCs/>
          <w:sz w:val="32"/>
        </w:rPr>
      </w:pPr>
      <w:r>
        <w:rPr>
          <w:b/>
          <w:bCs/>
          <w:sz w:val="32"/>
        </w:rPr>
      </w:r>
    </w:p>
    <w:p>
      <w:pPr>
        <w:pStyle w:val="Normal"/>
        <w:jc w:val="both"/>
        <w:rPr/>
      </w:pPr>
      <w:r>
        <w:rPr>
          <w:b/>
          <w:bCs/>
          <w:i/>
          <w:iCs/>
          <w:sz w:val="32"/>
        </w:rPr>
        <w:t>Argentina, un caso da manuale</w:t>
      </w:r>
      <w:r>
        <w:rPr>
          <w:b/>
          <w:bCs/>
          <w:sz w:val="32"/>
        </w:rPr>
        <w:tab/>
        <w:tab/>
        <w:tab/>
        <w:tab/>
        <w:tab/>
        <w:tab/>
        <w:t>pag.</w:t>
        <w:tab/>
        <w:t>27</w:t>
      </w:r>
    </w:p>
    <w:p>
      <w:pPr>
        <w:pStyle w:val="Normal"/>
        <w:jc w:val="both"/>
        <w:rPr>
          <w:b/>
          <w:b/>
          <w:bCs/>
          <w:sz w:val="32"/>
        </w:rPr>
      </w:pPr>
      <w:r>
        <w:rPr>
          <w:b/>
          <w:bCs/>
          <w:sz w:val="32"/>
        </w:rPr>
      </w:r>
    </w:p>
    <w:p>
      <w:pPr>
        <w:pStyle w:val="Normal"/>
        <w:jc w:val="both"/>
        <w:rPr/>
      </w:pPr>
      <w:r>
        <w:rPr>
          <w:b/>
          <w:bCs/>
          <w:sz w:val="32"/>
        </w:rPr>
        <w:t xml:space="preserve">Appendice- </w:t>
      </w:r>
      <w:r>
        <w:rPr>
          <w:b/>
          <w:bCs/>
          <w:i/>
          <w:iCs/>
          <w:sz w:val="32"/>
        </w:rPr>
        <w:t>Il mercato del tè -</w:t>
        <w:tab/>
        <w:tab/>
        <w:tab/>
        <w:tab/>
        <w:tab/>
        <w:tab/>
      </w:r>
      <w:r>
        <w:rPr>
          <w:b/>
          <w:bCs/>
          <w:sz w:val="32"/>
        </w:rPr>
        <w:t>pag.</w:t>
        <w:tab/>
        <w:t>34</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Heading2"/>
        <w:rPr>
          <w:color w:val="000000"/>
        </w:rPr>
      </w:pPr>
      <w:r>
        <w:rPr>
          <w:color w:val="000000"/>
        </w:rPr>
        <w:t>Introduzione</w:t>
      </w:r>
    </w:p>
    <w:p>
      <w:pPr>
        <w:pStyle w:val="Normal"/>
        <w:jc w:val="center"/>
        <w:rPr>
          <w:color w:val="000000"/>
        </w:rPr>
      </w:pPr>
      <w:r>
        <w:rPr>
          <w:color w:val="000000"/>
        </w:rPr>
      </w:r>
    </w:p>
    <w:p>
      <w:pPr>
        <w:pStyle w:val="Normal"/>
        <w:jc w:val="both"/>
        <w:rPr/>
      </w:pPr>
      <w:r>
        <w:rPr>
          <w:u w:val="single"/>
        </w:rPr>
        <w:t>“</w:t>
      </w:r>
      <w:r>
        <w:rPr>
          <w:i/>
          <w:iCs/>
          <w:u w:val="single"/>
        </w:rPr>
        <w:t>I prezzi non dovrebbero essere fissati al livello più basso possibile, ma a quello sufficiente per fornire ai produttori degli standard adeguati alle loro condizioni di vita”.</w:t>
      </w:r>
    </w:p>
    <w:p>
      <w:pPr>
        <w:pStyle w:val="Corpodeltesto3"/>
        <w:rPr>
          <w:color w:val="000000"/>
        </w:rPr>
      </w:pPr>
      <w:r>
        <w:rPr>
          <w:color w:val="000000"/>
        </w:rPr>
        <w:t>Questa frase non è tratta dagli scritti di Karl Marx, né dai manifesti dei “no global”, ma è stata pronunciata nel 1944 da John Maynard Keynes uno degli economisti “borghesi” che ha influenzato la storia del Novecento. Esprime un concetto abbastanza semplice: riconoscere ai produttori un prezzo giusto non quello che risulta dall’incontro di domanda e offerta. Non è un problema di punti di vista o di scuole di pensiero. Osservando i dati sui cambiamenti economici avvenuti negli ultimi cinquant’anni, ci rendiamo conto che il sistema economico capitalista ha accentuato le differenze tra ricchi e poveri in barba a tutte le teorie che spacciano il capitale come unico fautore della modernità del progresso e della felicità dell’uomo: il rapporto tra il reddito globale dei paesi sviluppati e quello dei paesi poveri e di 35 a 1; nel 1973 la forbice si era gia allargata fino a 44 a 1 e da allora la voragine è diventata inarrestabile: 74 a 1. il 20% più ricco del pianeta controlla l’85% della ricchezza monetaria; allo stesso tempo il 20% più povero ha visto diminuire la propria ricchezza prodotta dell’1.1%. il rapporto di fine millennio della Banca Mondiale parla di un lieve miglioramento nella percentuale della popolazione che vive con meno di un dollaro al giorno che è passata dal 29% al 22,7% senza sottolineare che questo progresso e stato dovuto quasi esclusivamente alla crescita della Cina e dell’India, per il resto del mondo la situazione è peggiorata.</w:t>
      </w:r>
    </w:p>
    <w:p>
      <w:pPr>
        <w:pStyle w:val="Normal"/>
        <w:jc w:val="both"/>
        <w:rPr/>
      </w:pPr>
      <w:r>
        <w:rPr/>
        <w:t xml:space="preserve">Misurare il benessere di un popolo in termini di PIL (prodotto interno lordo) è ormai diventato approssimativo, serve solo a gettare fumo negli occhi ma non misura il grado di dignità e di qualità della vita. Infatti l’ONU ha creato l’Undp, l’agenzia per lo sviluppo che ha emesso il suo primo rapporto negli anni ’90 utilizzando una nuova unità di misura che da un quadro più vicino alla reale qualità di vita di una popolazione: l’ISU , l’Indice di sviluppo umano. L’ISU prende in considerazione oltre al reddito, la longevità e il grado di istruzione di ciascun paese.  In base a questa nuova visione della realtà, il rapporto dell’Undp per il 2003 ha trattato delle “Azioni politiche contro la povertà” in cui si legge che, tra il 1970 e gli anni novanta nel mondo è aumentata la disuguaglianza più che in ogni altra epoca precedente al 1950, sottolineando inoltre che la differenza tra ricchi e poveri cresce anche all’interno dei singoli Stati. Chi banchetta lascia le briciole all’affamato. Non è più un’affermazione di parte quella che stabilisce la causa delle disuguaglianze: la globalizzazione liberista. Il Premio nobel per l’economia nel 2001, Joseph Stiglitz , consigliere economico del presidente USA Bill Clinton e per quattro anni numero due della Banca Mondiale, lasciata dopo aver denunciato l’impatto devastante della globalizzazione sui paesi poveri, ha tracciato un quadro terribile delle attività delle organizzazioni internazionali (FMI, BM ,WTO) che hanno preso le redini dell’economia mondiale, definendole ancorate all’epoca antecedente a Keynes. Queste organizzazioni hanno dato carta bianca alle multinazionali   per applicare la loro politica basata esclusivamente sul profitto sfrenato e sul controllo del mercato mondiale. Nel settore agro-alimentare la ricerca e la sperimentazione non hanno limiti riescono a imporre le loro direttive non solo agli Stati nazionali ma addirittura ad intere Comunità come l’UE, che non è in grado di costruire una politica economica propria ed indipendente. </w:t>
      </w:r>
    </w:p>
    <w:p>
      <w:pPr>
        <w:pStyle w:val="Heading"/>
        <w:jc w:val="both"/>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pPr>
      <w:r>
        <w:rPr>
          <w:sz w:val="28"/>
        </w:rPr>
        <w:t xml:space="preserve">Da </w:t>
      </w:r>
      <w:r>
        <w:rPr>
          <w:b/>
          <w:bCs/>
          <w:i/>
          <w:iCs/>
          <w:sz w:val="28"/>
        </w:rPr>
        <w:t>“Leggere l’impero”</w:t>
      </w:r>
      <w:r>
        <w:rPr>
          <w:sz w:val="28"/>
        </w:rPr>
        <w:t xml:space="preserve"> di Alex Zanotelli</w:t>
      </w:r>
    </w:p>
    <w:p>
      <w:pPr>
        <w:pStyle w:val="Normal"/>
        <w:jc w:val="both"/>
        <w:rPr>
          <w:sz w:val="28"/>
        </w:rPr>
      </w:pPr>
      <w:r>
        <w:rPr>
          <w:sz w:val="28"/>
        </w:rPr>
      </w:r>
    </w:p>
    <w:p>
      <w:pPr>
        <w:pStyle w:val="Normal"/>
        <w:jc w:val="both"/>
        <w:rPr>
          <w:i/>
          <w:i/>
          <w:iCs/>
          <w:sz w:val="28"/>
        </w:rPr>
      </w:pPr>
      <w:r>
        <w:rPr>
          <w:i/>
          <w:iCs/>
          <w:sz w:val="28"/>
        </w:rPr>
        <w:t>…</w:t>
      </w:r>
      <w:r>
        <w:rPr>
          <w:i/>
          <w:iCs/>
          <w:sz w:val="28"/>
        </w:rPr>
        <w:t>..” Parlavo di impero, dunque, e ne parlo ancora oggi. Perché? Perché allora come oggi guardo il mondo stando dalla parte degli sconfitti. Da quella parte, il nostro sistema economico e finanziario è un impero che schiaccia e uccide cosi come fu l’impero di Roma, o quello faraonico che permettevano a pochi di vivere come nababbi a spese di molti che patiscono e muoiono anche per fame.</w:t>
      </w:r>
    </w:p>
    <w:p>
      <w:pPr>
        <w:pStyle w:val="TextBody"/>
        <w:rPr>
          <w:i/>
          <w:i/>
          <w:iCs/>
          <w:sz w:val="28"/>
        </w:rPr>
      </w:pPr>
      <w:r>
        <w:rPr>
          <w:i/>
          <w:iCs/>
          <w:sz w:val="28"/>
        </w:rPr>
        <w:t xml:space="preserve">Il sistema di oggi è un “impero del denaro” che permette a pochi, il 20% del mondo, poco più di un miliardo di persone, di papparsi l’83% delle risorse di questo mondo, lasciando all’80% solo briciole delle risorse di questo mondo. Per il 20% dei più poveri rimano solo 1,4% dell’80% delle risorse. Sono coloro che costringiamo a vivere con meno di un dollaro al giorno. </w:t>
      </w:r>
    </w:p>
    <w:p>
      <w:pPr>
        <w:pStyle w:val="Normal"/>
        <w:jc w:val="both"/>
        <w:rPr>
          <w:i/>
          <w:i/>
          <w:iCs/>
          <w:sz w:val="28"/>
        </w:rPr>
      </w:pPr>
      <w:r>
        <w:rPr>
          <w:i/>
          <w:iCs/>
          <w:sz w:val="28"/>
        </w:rPr>
        <w:t>Invece, paradossi del sistema, le nostre mucche europee valgono due dollari e mezzo a testa al giorno e le mucche americane cinque dollari a testa al giorno.</w:t>
      </w:r>
    </w:p>
    <w:p>
      <w:pPr>
        <w:pStyle w:val="Normal"/>
        <w:jc w:val="both"/>
        <w:rPr>
          <w:i/>
          <w:i/>
          <w:iCs/>
          <w:sz w:val="28"/>
        </w:rPr>
      </w:pPr>
      <w:r>
        <w:rPr>
          <w:i/>
          <w:iCs/>
          <w:sz w:val="28"/>
        </w:rPr>
        <w:t>La conseguenza di questo sistema è la legittimità della guerra contro i poveri. Infatti ogni anno ammazziamo di fame e di malattie 40 milioni di poveri. Il 20% più ricco può permettersi questo perché ha il potere delle armi: lo strapotere delle armi, per le quali gli investimenti degli stati crescono vertiginosamente. Sono le armi ormai il cuore del sistema e sono essenziali per tenere a bada il resto del mondo: i poveri.E’ un sistema di morte il nostro, perché ammazza e uccide. E ammazzare e uccidere è peccato. Dico questo non su basi sociologiche, ma sulle basi della tradizione ebraica cristiana. Perché sono credente e voglio essere fedele alle scritture ebraiche e cristiane.</w:t>
      </w:r>
    </w:p>
    <w:p>
      <w:pPr>
        <w:pStyle w:val="Normal"/>
        <w:jc w:val="both"/>
        <w:rPr>
          <w:i/>
          <w:i/>
          <w:iCs/>
          <w:sz w:val="28"/>
        </w:rPr>
      </w:pPr>
      <w:r>
        <w:rPr>
          <w:i/>
          <w:iCs/>
          <w:sz w:val="28"/>
        </w:rPr>
        <w:t>Noi avvertiamo questo impero di morte come universale, imbattibile, invincibile. Sembra di sentire il linguaggio di Romolo: “Roma eterna, le cui legioni sono invincibili”. Eppure i primi cristiani ebbero il coraggio di scrivere nell’Apocalisse: “Babilonia è caduta”. Ci vollero 300 anni perché Babilonia cadesse ma già nell’anno 100 c’è il grido “Babilonia è caduta”. E’ importante questa sottile differenza perché ci da coraggio: Babilonia è già sconfitta perché il male è già sconfitto. Dietro Babilonia, dietro la grande bestia, ci sta il grande drago che tutti adorano, dice l’Apocalisse. Il grande drago però è stato precipitato dal cielo, non è più su, è giù sulla terra. L’impero dunque è già sconfitto. C’è dunque speranza oggi, si tratta solo di far nascere il nuovo. Ecco allora l’immagine dell’Apocalisse del sogno che non è un sogno. Non si tratta di aspettare la fine del mondo, di un Dio che distrugge tutto e che ricostruisce dopo la distruzione la Gerusalemme nuova……</w:t>
      </w:r>
    </w:p>
    <w:p>
      <w:pPr>
        <w:pStyle w:val="Corpodeltesto2"/>
        <w:rPr>
          <w:sz w:val="28"/>
        </w:rPr>
      </w:pPr>
      <w:r>
        <w:rPr>
          <w:sz w:val="28"/>
        </w:rPr>
        <w:t>…</w:t>
      </w:r>
      <w:r>
        <w:rPr>
          <w:sz w:val="28"/>
        </w:rPr>
        <w:t>..Per il profeta Babilonia è già caduta, e se vogliamo anzi, lentamente cadrà, man mano che crescerà la nuova Gerusalemme, cioè quel mondo nuovo che sogna, quel sogno che Dio affidò a Mosè, di una società alternativa all’impero. Per essere tale la nuova Gerusalemme deve avere un’economia di eguaglianza, che necessariamente esige una politica di giustizia e un’esperienza religiosa dove Dio è percepito non come Dio del sistema, ma come il Dio delle vittime del sistema. Man mano che realizziamo questo sogno, dentro la storia, cade Babilonia e cresce l’alternativa, l’alternativa di Dio, il suo grande sogno. Questo richiede che nasca l’uomo nuovo, così lo chiamava San Paolo o “l’uomo planetario come diceva Balducci” . Deve nascere un uomo nuovo, con una mente nuova: come è nato l’Homo sapiens ad un certo punto dell’evoluzione umana, cosi oggi deve nascere l’homo planetario. Ciò vuol dire assumere valori nuovi. La nostra vita è basata sull’egoismo più puro, su noi stessi. Dobbiamo recuperare i valori dell’altro, la gioia che viene dal dare , dal condividere. I valori fondamentali della nuova umanità dovranno essere basati tutti sulla nonviolenza attiva e sulla convinzione che attraverso le metodologie della nonviolenza attiva si possa rimettere le persone in piedi, si possa contestare il sistema e rimetterlo in crisi. E’ importante soprattutto in questo momento recuperare le azioni collettive non violente, non bastano più le azioni personali… Occorre la forza collettiva il recupero personale della propria dignità. Ogni uomo è la vera bomba atomica che dio ha creato, il resto è peccato. E’ necessaria oggi la nascita della società civile organizzata che deve diventare soggetto politico, che fa politica attiva, che riflette, che lancia idee, che ha tra gli obiettivi politici quello di combattere l’impero e lentamente far nascere dal basso la nuova Gerusalemme che tutti attendiamo. E’ una sfida, è la sfida dell’esodo. Dio vuole liberare il suo popolo dal faraone, da questo sistema economico finanziari militarizzato. Vuole che viviamo come società alternativa all’impero. Ecco la nascita di piccole comunità, di tentativi nuovi economici dal basso, ecco la nascita del nuovo. E’ la nuova Gerusalemme questa comunità che per poter tradursi in realtà deve davvero riflettere su cosa significa società civile organizzata. E’ la strada del recupero della comunità, dei valori, della vita…………….”</w:t>
      </w:r>
    </w:p>
    <w:p>
      <w:pPr>
        <w:pStyle w:val="Heading"/>
        <w:jc w:val="both"/>
        <w:rPr>
          <w:color w:val="000000"/>
          <w:sz w:val="28"/>
        </w:rPr>
      </w:pPr>
      <w:r>
        <w:rPr>
          <w:color w:val="000000"/>
          <w:sz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val="false"/>
          <w:b w:val="false"/>
          <w:bCs w:val="false"/>
          <w:color w:val="000000"/>
        </w:rPr>
      </w:pPr>
      <w:r>
        <w:rPr>
          <w:b w:val="false"/>
          <w:bCs w:val="false"/>
          <w:color w:val="000000"/>
        </w:rPr>
        <w:t>Dall'utopia scientifica al pericolo sanitario</w:t>
      </w:r>
    </w:p>
    <w:p>
      <w:pPr>
        <w:pStyle w:val="Normal"/>
        <w:spacing w:lineRule="atLeast" w:line="240" w:before="0" w:after="240"/>
        <w:ind w:left="240" w:right="270" w:hanging="0"/>
        <w:jc w:val="both"/>
        <w:rPr>
          <w:rFonts w:ascii="Comic Sans MS" w:hAnsi="Comic Sans MS" w:cs="Arial"/>
          <w:b/>
          <w:b/>
          <w:bCs/>
          <w:color w:val="000000"/>
          <w:sz w:val="28"/>
          <w:szCs w:val="18"/>
        </w:rPr>
      </w:pPr>
      <w:r>
        <w:rPr>
          <w:rFonts w:cs="Arial" w:ascii="Comic Sans MS" w:hAnsi="Comic Sans MS"/>
          <w:b/>
          <w:bCs/>
          <w:color w:val="000000"/>
          <w:sz w:val="28"/>
          <w:szCs w:val="18"/>
        </w:rPr>
      </w:r>
    </w:p>
    <w:p>
      <w:pPr>
        <w:pStyle w:val="Subtitle"/>
        <w:rPr>
          <w:b w:val="false"/>
          <w:b w:val="false"/>
          <w:bCs w:val="false"/>
          <w:color w:val="000000"/>
        </w:rPr>
      </w:pPr>
      <w:r>
        <w:rPr>
          <w:b w:val="false"/>
          <w:bCs w:val="false"/>
          <w:color w:val="000000"/>
        </w:rPr>
        <w:t>di JACQUES TESTART e ARNAUD APOTEKER *</w:t>
      </w:r>
    </w:p>
    <w:p>
      <w:pPr>
        <w:pStyle w:val="Normal"/>
        <w:spacing w:lineRule="atLeast" w:line="240"/>
        <w:ind w:left="240" w:right="270" w:hanging="0"/>
        <w:jc w:val="both"/>
        <w:rPr>
          <w:rFonts w:ascii="Comic Sans MS" w:hAnsi="Comic Sans MS" w:cs="Arial"/>
          <w:b/>
          <w:b/>
          <w:bCs/>
          <w:color w:val="000000"/>
          <w:sz w:val="28"/>
          <w:szCs w:val="18"/>
        </w:rPr>
      </w:pPr>
      <w:r>
        <w:rPr>
          <w:rFonts w:cs="Arial" w:ascii="Comic Sans MS" w:hAnsi="Comic Sans MS"/>
          <w:b/>
          <w:bCs/>
          <w:color w:val="000000"/>
          <w:sz w:val="28"/>
          <w:szCs w:val="18"/>
        </w:rPr>
      </w:r>
    </w:p>
    <w:p>
      <w:pPr>
        <w:pStyle w:val="Normal"/>
        <w:spacing w:lineRule="atLeast" w:line="270"/>
        <w:ind w:left="240" w:right="270" w:hanging="0"/>
        <w:jc w:val="both"/>
        <w:rPr/>
      </w:pPr>
      <w:r>
        <w:rPr>
          <w:rFonts w:cs="Arial" w:ascii="Comic Sans MS" w:hAnsi="Comic Sans MS"/>
          <w:sz w:val="28"/>
          <w:szCs w:val="21"/>
        </w:rPr>
        <w:t>Con il termine di organismi geneticamente modificati (Ogm), si indicano piante, animali o esseri unicellulari il cui genoma è stato arricchito con uno o più geni estranei alla specie modificata. Lo scopo è quello di conferirle qualità inedite, che né le tecniche classiche né l'evoluzione avrebbero permesso. Per esempio, è improbabile che un gene di pesce arrivi per via naturale a integrarsi nel genoma della fragola... Si possono distinguere tre famiglie di Ogm, i cui rischi e vantaggi rispettivi non sono paragonabili.</w:t>
        <w:br/>
        <w:t>Anzitutto gli Ogm unicellulari, coltivati in fermentatore, e che in maggioranza producono sostanze a uso medico (vaccini, ormoni, ecc.). Nessuno li mette in discussione, perché il sistema funziona (vantaggio dimostrato) ed è controllato (rischio tollerato). Tra gli Ogm commerciali, questi sono i più «presentabili». Ed è per questo che la propaganda a favore delle piante transgeniche li mette regolarmente in primo piano per seminare confusione. Poi vengono le piante o gli animali che sono stati geneticamente modificati per costituire degli strumenti viventi per la ricerca. Questi Ogm ad uso scientifico sono confinati in luoghi specializzati e strettamente regolamentati. Come gli Ogm precedenti, anche quelli per la ricerca sono relativamente ben accettati dalla società (salvo coloro che si oppongono alla sperimentazione animale).</w:t>
        <w:br/>
        <w:t xml:space="preserve">Infine, da dieci anni, si pone la questione delle piante geneticamente modificate (Pgm), d'interesse agro-alimentare o industriale. Sono messe in produzione nei campi e poi, per la maggior parte, consumate da animali di allevamento o da esseri umani. Queste Pgm presentano problemi che non esistono con gli altri Ogm: sicurezza ambientale, biodiversità, salute, economia rurale. Difficoltà analoghe si porranno con gli animali di allevamento geneticamente modificati (pesci, mammiferi) quando saranno rilasciati in natura. La transgenesi, abusivamente presentata come prova del «controllo» umano sul vivente, costituisce una manipolazione aleatoria, una tecnologia approssimativa </w:t>
      </w:r>
      <w:r>
        <w:fldChar w:fldCharType="begin"/>
      </w:r>
      <w:r>
        <w:rPr>
          <w:rStyle w:val="InternetLink"/>
          <w:sz w:val="28"/>
          <w:szCs w:val="21"/>
          <w:rFonts w:cs="Arial" w:ascii="Comic Sans MS" w:hAnsi="Comic Sans MS"/>
          <w:color w:val="000000"/>
        </w:rPr>
        <w:instrText xml:space="preserve"> HYPERLINK "http://www.monde-diplomatique.it/LeMonde-archivio/Aprile-2006/" \l "1"</w:instrText>
      </w:r>
      <w:r>
        <w:rPr>
          <w:rStyle w:val="InternetLink"/>
          <w:sz w:val="28"/>
          <w:szCs w:val="21"/>
          <w:rFonts w:cs="Arial" w:ascii="Comic Sans MS" w:hAnsi="Comic Sans MS"/>
          <w:color w:val="000000"/>
        </w:rPr>
        <w:fldChar w:fldCharType="separate"/>
      </w:r>
      <w:r>
        <w:rPr>
          <w:rStyle w:val="InternetLink"/>
          <w:rFonts w:cs="Arial" w:ascii="Comic Sans MS" w:hAnsi="Comic Sans MS"/>
          <w:color w:val="000000"/>
          <w:sz w:val="28"/>
          <w:szCs w:val="21"/>
        </w:rPr>
        <w:t>(1)</w:t>
      </w:r>
      <w:r>
        <w:rPr>
          <w:rStyle w:val="InternetLink"/>
          <w:sz w:val="28"/>
          <w:szCs w:val="21"/>
          <w:rFonts w:cs="Arial" w:ascii="Comic Sans MS" w:hAnsi="Comic Sans MS"/>
          <w:color w:val="000000"/>
        </w:rPr>
        <w:fldChar w:fldCharType="end"/>
      </w:r>
      <w:r>
        <w:rPr>
          <w:rFonts w:cs="Arial" w:ascii="Comic Sans MS" w:hAnsi="Comic Sans MS"/>
          <w:sz w:val="28"/>
          <w:szCs w:val="21"/>
        </w:rPr>
        <w:t>. La terapia genica non riesce ancora a guarire i malati e gli animali transgenici presentano spesso handicap (sterilità, diabete, difformità) senza rapporto apparente con il gene introdotto nel loro genoma. Il che dimostra, malgrado tutti i discorsi pretenziosi, l'inconsistenza del nostro sapere. Il grande inganno e i maggiori rischi delle pretese procedure di «controllo» risiedono precisamente nell'assenza di padronanza sulle azioni svolte.</w:t>
        <w:br/>
        <w:t>La volontà demiurgica di creare specie chimeriche con miscugli di genomi, stimolata dalla speranza di guadagni enormi per l'industria delle biotecnologie, riposa sul riduzionismo genetico: il genoma sarebbe il «libro della vita», il «programma del vivente»; ogni gene corrisponderebbe meccanicamente a una proteina, ecc. Tutte queste nozioni semplicistiche sono state contraddette dalla ricerca di base, come pure dalle sorprese delle innovazioni: molti geni possono concorrere alla sintesi di una proteina; la natura di una proteina dipende da fattori esterni al genoma; ogni Ogm può sviluppare caratteri imprevisti per l'interazione del transgene con il genoma dell'ospite.</w:t>
        <w:br/>
        <w:t xml:space="preserve">Tutti questi fenomeni sono stati constatati </w:t>
      </w:r>
      <w:r>
        <w:fldChar w:fldCharType="begin"/>
      </w:r>
      <w:r>
        <w:rPr>
          <w:rStyle w:val="InternetLink"/>
          <w:sz w:val="28"/>
          <w:szCs w:val="21"/>
          <w:rFonts w:cs="Arial" w:ascii="Comic Sans MS" w:hAnsi="Comic Sans MS"/>
          <w:color w:val="000000"/>
        </w:rPr>
        <w:instrText xml:space="preserve"> HYPERLINK "http://www.monde-diplomatique.it/LeMonde-archivio/Aprile-2006/" \l "2"</w:instrText>
      </w:r>
      <w:r>
        <w:rPr>
          <w:rStyle w:val="InternetLink"/>
          <w:sz w:val="28"/>
          <w:szCs w:val="21"/>
          <w:rFonts w:cs="Arial" w:ascii="Comic Sans MS" w:hAnsi="Comic Sans MS"/>
          <w:color w:val="000000"/>
        </w:rPr>
        <w:fldChar w:fldCharType="separate"/>
      </w:r>
      <w:r>
        <w:rPr>
          <w:rStyle w:val="InternetLink"/>
          <w:rFonts w:cs="Arial" w:ascii="Comic Sans MS" w:hAnsi="Comic Sans MS"/>
          <w:color w:val="000000"/>
          <w:sz w:val="28"/>
          <w:szCs w:val="21"/>
        </w:rPr>
        <w:t>(2)</w:t>
      </w:r>
      <w:r>
        <w:rPr>
          <w:rStyle w:val="InternetLink"/>
          <w:sz w:val="28"/>
          <w:szCs w:val="21"/>
          <w:rFonts w:cs="Arial" w:ascii="Comic Sans MS" w:hAnsi="Comic Sans MS"/>
          <w:color w:val="000000"/>
        </w:rPr>
        <w:fldChar w:fldCharType="end"/>
      </w:r>
      <w:r>
        <w:rPr>
          <w:rFonts w:cs="Arial" w:ascii="Comic Sans MS" w:hAnsi="Comic Sans MS"/>
          <w:sz w:val="28"/>
          <w:szCs w:val="21"/>
        </w:rPr>
        <w:t>, ma restano largamente incompresi e assolutamente non padroneggiati. Così il transgene presente in una Pgm è spesso differente da quello che si voleva introdurre, da cui deriva la falsa sicurezza delle autorizzazione alla coltura.</w:t>
        <w:br/>
        <w:t xml:space="preserve">Peraltro, recenti lavori australiani </w:t>
      </w:r>
      <w:r>
        <w:fldChar w:fldCharType="begin"/>
      </w:r>
      <w:r>
        <w:rPr>
          <w:rStyle w:val="InternetLink"/>
          <w:sz w:val="28"/>
          <w:szCs w:val="21"/>
          <w:rFonts w:cs="Arial" w:ascii="Comic Sans MS" w:hAnsi="Comic Sans MS"/>
          <w:color w:val="000000"/>
        </w:rPr>
        <w:instrText xml:space="preserve"> HYPERLINK "http://www.monde-diplomatique.it/LeMonde-archivio/Aprile-2006/" \l "3"</w:instrText>
      </w:r>
      <w:r>
        <w:rPr>
          <w:rStyle w:val="InternetLink"/>
          <w:sz w:val="28"/>
          <w:szCs w:val="21"/>
          <w:rFonts w:cs="Arial" w:ascii="Comic Sans MS" w:hAnsi="Comic Sans MS"/>
          <w:color w:val="000000"/>
        </w:rPr>
        <w:fldChar w:fldCharType="separate"/>
      </w:r>
      <w:r>
        <w:rPr>
          <w:rStyle w:val="InternetLink"/>
          <w:rFonts w:cs="Arial" w:ascii="Comic Sans MS" w:hAnsi="Comic Sans MS"/>
          <w:color w:val="000000"/>
          <w:sz w:val="28"/>
          <w:szCs w:val="21"/>
        </w:rPr>
        <w:t>(3)</w:t>
      </w:r>
      <w:r>
        <w:rPr>
          <w:rStyle w:val="InternetLink"/>
          <w:sz w:val="28"/>
          <w:szCs w:val="21"/>
          <w:rFonts w:cs="Arial" w:ascii="Comic Sans MS" w:hAnsi="Comic Sans MS"/>
          <w:color w:val="000000"/>
        </w:rPr>
        <w:fldChar w:fldCharType="end"/>
      </w:r>
      <w:r>
        <w:rPr>
          <w:rFonts w:cs="Arial" w:ascii="Comic Sans MS" w:hAnsi="Comic Sans MS"/>
          <w:sz w:val="28"/>
          <w:szCs w:val="21"/>
        </w:rPr>
        <w:t xml:space="preserve"> hanno mostrato che il gene introdotto in una pianta (il pisello) può produrre allergeni </w:t>
      </w:r>
      <w:r>
        <w:fldChar w:fldCharType="begin"/>
      </w:r>
      <w:r>
        <w:rPr>
          <w:rStyle w:val="InternetLink"/>
        </w:rPr>
        <w:instrText xml:space="preserve"> HYPERLINK "http://www.monde-diplomatique.it/LeMonde-archivio/Aprile-2006/" \l "4"</w:instrText>
      </w:r>
      <w:r>
        <w:rPr>
          <w:rStyle w:val="InternetLink"/>
        </w:rPr>
        <w:fldChar w:fldCharType="separate"/>
      </w:r>
      <w:r>
        <w:rPr>
          <w:rStyle w:val="InternetLink"/>
        </w:rPr>
        <w:t>µ(4)</w:t>
      </w:r>
      <w:r>
        <w:rPr>
          <w:rStyle w:val="InternetLink"/>
        </w:rPr>
        <w:fldChar w:fldCharType="end"/>
      </w:r>
      <w:r>
        <w:rPr/>
        <w:t xml:space="preserve">§ che non produceva nella pianta di origine (il fagiolo). Ma questo pisello, diventato tossico, avrebbe potuto soddisfare perfettamente le procedure di autorizzazione europee. Perciò è la scienza che ci manca, prima di procedere alla disseminazione immediata, massiccia e irreversibile delle piante transgeniche. E la ricerca non può essere condotta in pieno campo, salvo trattare lo spazio naturale come un vasto laboratorio! Le arance blu del mondo di Tintin Nel 1965, il professore Tournesol annunciava: «Credo che non sia troppo ambizioso annunciare che, tra una decina d'anni, faremo crescere nella sabbia non solo arance blu (...), ma tutte le grandi colture indispensabili alla vita dell'uomo (...) il grano (...) la patata </w:t>
      </w:r>
      <w:r>
        <w:fldChar w:fldCharType="begin"/>
      </w:r>
      <w:r>
        <w:rPr>
          <w:rStyle w:val="InternetLink"/>
        </w:rPr>
        <w:instrText xml:space="preserve"> HYPERLINK "http://www.monde-diplomatique.it/LeMonde-archivio/Aprile-2006/" \l "5"</w:instrText>
      </w:r>
      <w:r>
        <w:rPr>
          <w:rStyle w:val="InternetLink"/>
        </w:rPr>
        <w:fldChar w:fldCharType="separate"/>
      </w:r>
      <w:r>
        <w:rPr>
          <w:rStyle w:val="InternetLink"/>
        </w:rPr>
        <w:t>µ(5)</w:t>
      </w:r>
      <w:r>
        <w:rPr>
          <w:rStyle w:val="InternetLink"/>
        </w:rPr>
        <w:fldChar w:fldCharType="end"/>
      </w:r>
      <w:r>
        <w:rPr/>
        <w:t xml:space="preserve">§...» Quarant'anni più tardi, i professori Tournesol non solo continuano a diffondere le stesse utopie, ma sono passati all'azione. Eppure, le Pgm più spesso citate dai loro difensori non esistono realmente: il pomodoro a lunga conservazione, primo Ogm commercializzato nel 1994, è stato abbandonato rapidamente: il suo sapore disgustava i consumatori americani ed erano state commesse irregolarità per ottenerne l'autorizzazione </w:t>
      </w:r>
      <w:r>
        <w:fldChar w:fldCharType="begin"/>
      </w:r>
      <w:r>
        <w:rPr>
          <w:rStyle w:val="InternetLink"/>
        </w:rPr>
        <w:instrText xml:space="preserve"> HYPERLINK "http://www.monde-diplomatique.it/LeMonde-archivio/Aprile-2006/" \l "6"</w:instrText>
      </w:r>
      <w:r>
        <w:rPr>
          <w:rStyle w:val="InternetLink"/>
        </w:rPr>
        <w:fldChar w:fldCharType="separate"/>
      </w:r>
      <w:r>
        <w:rPr>
          <w:rStyle w:val="InternetLink"/>
        </w:rPr>
        <w:t>µ(6)</w:t>
      </w:r>
      <w:r>
        <w:rPr>
          <w:rStyle w:val="InternetLink"/>
        </w:rPr>
        <w:fldChar w:fldCharType="end"/>
      </w:r>
      <w:r>
        <w:rPr/>
        <w:t xml:space="preserve">§, il riso Golden Rice, che produce la provitamina A, è un fallimento: bisognerebbe mangiarne qualche chilo per ottenere la dose quotidiana di vitamina richiesta; le piante capaci di crescere in terreni molto ricchi di sale o desertici sono rimaste allo stato di promesse; quanto alle «piante-medicinali», ritenute capaci di fornire sostanze varie all'industria farmaceutica, esse non hanno mai prodotto - come peraltro gli animali geneticamente modificati - queste molecole in quantità sufficienti ad essere commercializzate </w:t>
        <w:br/>
        <w:t xml:space="preserve">Che ne è delle Pgm realmente coltivate su quasi 100 milioni di ettari, essenzialmente nel continente americano? Si tratta, al 98%, di piante capaci sia di produrre esse stesse un insetticida, sia di tollerare gli spargimenti di erbicidi. Nei due casi, l'effetto benefico iniziale rischia di attenuarsi in alcuni anni, perché le malattie così combattute si adattano: insetti parassiti mutanti che possono resistere all'insetticida; piante avventizie </w:t>
      </w:r>
      <w:r>
        <w:fldChar w:fldCharType="begin"/>
      </w:r>
      <w:r>
        <w:rPr>
          <w:rStyle w:val="InternetLink"/>
        </w:rPr>
        <w:instrText xml:space="preserve"> HYPERLINK "http://www.monde-diplomatique.it/LeMonde-archivio/Aprile-2006/" \l "7"</w:instrText>
      </w:r>
      <w:r>
        <w:rPr>
          <w:rStyle w:val="InternetLink"/>
        </w:rPr>
        <w:fldChar w:fldCharType="separate"/>
      </w:r>
      <w:r>
        <w:rPr>
          <w:rStyle w:val="InternetLink"/>
        </w:rPr>
        <w:t>µ(7)</w:t>
      </w:r>
      <w:r>
        <w:rPr>
          <w:rStyle w:val="InternetLink"/>
        </w:rPr>
        <w:fldChar w:fldCharType="end"/>
      </w:r>
      <w:r>
        <w:rPr/>
        <w:t>§ resistenti, perché auto-selezionate o diventate esse stesse portatrici del transgene. Esiste il rischio (come con gli antibiotici) di trovarsi privi di difese di fronte a nuove configurazioni parassitarie.</w:t>
        <w:br/>
        <w:t>Ci sono già piante selvatiche resistenti a tutti gli erbicidi normali.</w:t>
        <w:br/>
        <w:t>Le Pgm produttrici d'insetticidi lo fanno di continuo e con tutte le parti della pianta. Liberano perciò molte più tossine dei trattamenti convenzionali, con effetti potenzialmente devastanti sull'ambiente, in particolare per gli insetti e gli uccelli. Con le Pgm tolleranti a un erbicida, questo è spesso impiegato in una sola volta (per realizzare economia di mano d'opera) e massicciamente (in quantità doppia o più) con conseguenze sterilizzanti sulla biologia del suolo (microrganismi, vermi, ecc.).</w:t>
        <w:br/>
        <w:t xml:space="preserve">L'eccesso di pesticidi presenti nelle Pgm, o per produzione autonoma (insetticidi) o per impregnazione (erbicidi) potrebbe presentare rischi specifici per l'alimentazione degli animali o quella degli esseri umani che li consumano </w:t>
      </w:r>
      <w:r>
        <w:fldChar w:fldCharType="begin"/>
      </w:r>
      <w:r>
        <w:rPr>
          <w:rStyle w:val="InternetLink"/>
        </w:rPr>
        <w:instrText xml:space="preserve"> HYPERLINK "http://www.monde-diplomatique.it/LeMonde-archivio/Aprile-2006/" \l "8"</w:instrText>
      </w:r>
      <w:r>
        <w:rPr>
          <w:rStyle w:val="InternetLink"/>
        </w:rPr>
        <w:fldChar w:fldCharType="separate"/>
      </w:r>
      <w:r>
        <w:rPr>
          <w:rStyle w:val="InternetLink"/>
        </w:rPr>
        <w:t>µ(8)</w:t>
      </w:r>
      <w:r>
        <w:rPr>
          <w:rStyle w:val="InternetLink"/>
        </w:rPr>
        <w:fldChar w:fldCharType="end"/>
      </w:r>
      <w:r>
        <w:rPr/>
        <w:t>§. Mentre i prodotti alimentari che contengono più di 0,9% di Ogm sono etichettati, il progetto di legge del governo francese rifiuta questa misura per i prodotti (carne, uova, latte) provenienti da animali che hanno consumato Pgm. Non menziona nemmeno l'obbligo d'informare il pubblico sui risultati dei test di tossicità delle Pgm, e questo nonostante le raccomandazioni europee. Ci si può interrogare sull'eventuale trasmissione, ai batteri che popolano il nostro tubo digerente, di proprietà nuove indotte dai transgeni ingeriti, tra cui resistenze agli antibiotici. Nonostante molte e antiche messe in guardia, il progetto preserva ancora fino al 2009 la presenza, nei transgeni, di geni di resistenza agli antibiotici.</w:t>
        <w:br/>
        <w:t>Nessuno di questi rischi è stato seriamente studiato, col pretesto che le piante transgeniche non fanno che proseguire il progetto classico di miglioramento delle specie, che ha dato prova d'innocuità... Significa confondere la selezione varietale o gli incroci tradizionali con la produzione di chimere, che mescolano specie molto diverse, quando non l'animale con il vegetale. Questo amalgama giustifica in parte l'ardita ipotesi di «equivalenza in sostanza» che postula che la pianta geneticamente modificata sia identica, nella composizione, alla pianta madre non modificata, proprio mentre l'introduzione di un gene estraneo è suscettibile di sconvolgere altre funzioni.</w:t>
        <w:br/>
        <w:t>Sulla scia del paradigma dell'agricoltura intensiva, produttivistica e chimica, la missione, utopica, di queste Pgm è lo sradicamento delle erbacce e degli insetti parassiti. Rompe con il comportamento tradizionale del contadino, deciso a salvare il raccolto con una sorta di «patto armato» con la natura, piuttosto che con lo sradicamento: Perché il contadino sa che l'insieme del vivente al quale appartiene è troppo complesso e ciò che si conosce è troppo rozzo per potersi permettere azioni radicali senza rischiare una catastrofe. Gli agricoltori che si lanciano nelle colture di Pgm lo fanno perché si aspettano un'economia di mano d'opera: soppressione dei passaggi d'insetticidi, diminuzione dei passaggi d'erbicidi (motivo delle dosi massicce), cosa del resto molto discutibile in paesi dove la disoccupazione contadina è drammatica, come in Cina. Lo fanno anche perché gli industriali concedono vantaggi iniziali a questi «pionieri del progresso», per meglio coinvolgerli in pratiche difficilmente reversibili, mentre gli fanno intravedere miracoli, come si è visto in Argentina  e in Brasile per imporre la soia Gm.</w:t>
        <w:br/>
        <w:t>Prese in giro democratiche In sostanza, le Pgm, così come le conosciamo oggi, costituiscono un notevole bluff tecnologico, al quale partecipano le istituzioni e alcuni ricercatori. È in gioco un grosso mercato: quello dei semi Gm brevettati, che gli agricoltori dovranno comprare, caro, e rinnovare ogni anno poiché è proibito riseminare... Per le multinazionali delle biotecnologie, che hanno aggiunto al loro campo di origine (la chimica) quello delle risorse vegetali (con il riacquisto dei semenzai), si tratta di creare un mercato chiuso nel quale i loro interessi s'impongano a tutti gli aspetti dell'alimentazione mondiale: varietà utilizzate, trattamenti fitosanitari, modi di coltura, commercializzazione. Peraltro, questi chimici mercanti di Pgm si assicurano contemporaneamente la vendita massiccia di pesticidi, obbligatoriamente associati alle loro chimere genetiche. Di recente, la «molecoltura» è stata proposta per coltivare non alimentari: piante-medicinali o piante produttrici di carburante o ancora piante ad uso industriale. Queste Pgm «simpatiche», ma ancora inefficaci, sembrano soprattutto funzionare da cavalli di Troia per avallare una tecnologia che non presenta alcun vantaggio per i consumatori. Infatti, la produzione di questi medicinali è sempre possibile grazie a cellule Gm coltivate in ambiente chiuso.</w:t>
        <w:br/>
        <w:t xml:space="preserve">Per aggirare l'ostilità dell'opinione pubblica, il governo francese organizza periodicamente simulacri di concertazione - magari per posta elettronica! - che sono altrettante prese in giro democratiche </w:t>
      </w:r>
      <w:r>
        <w:fldChar w:fldCharType="begin"/>
      </w:r>
      <w:r>
        <w:rPr>
          <w:rStyle w:val="InternetLink"/>
        </w:rPr>
        <w:instrText xml:space="preserve"> HYPERLINK "http://www.monde-diplomatique.it/LeMonde-archivio/Aprile-2006/" \l "9"</w:instrText>
      </w:r>
      <w:r>
        <w:rPr>
          <w:rStyle w:val="InternetLink"/>
        </w:rPr>
        <w:fldChar w:fldCharType="separate"/>
      </w:r>
      <w:r>
        <w:rPr>
          <w:rStyle w:val="InternetLink"/>
        </w:rPr>
        <w:t>µ(9)</w:t>
      </w:r>
      <w:r>
        <w:rPr>
          <w:rStyle w:val="InternetLink"/>
        </w:rPr>
        <w:fldChar w:fldCharType="end"/>
      </w:r>
      <w:r>
        <w:rPr/>
        <w:t>§. Anche se le Pgm riuscissero, in futuro, a mantenere le promesse, la Terra sarebbe comunque stata trasformata in un immenso campo sperimentale, prima ancora che siano stati ottenuti dei risultati convincenti.</w:t>
        <w:br/>
        <w:t>Tanta superficialità è il prezzo da pagare per le pretese urgenze suggerite da una visione del progresso insieme liberista (l'esigenza di «competitività») e arcaica (lo scientismo), che non sembra aver avuto precedenti nella storia delle tecnoscienze. Perché i timori nati con l'elettricità non impedivano alle lampadine di far luce, così come la macchina a vapore, se spaventava, faceva però avanzare i treni. Se miliardi di dollari sono investiti in una strategia di cui non è dimostrata la fattibilità, è perché gli interessi degli agro-industriali si nutrono di una utopia che favorisce le loro strategie di concentrazione e dominio sull'alimentazione mondiale, dal seme al supermercato, passando per il vassallaggio dei contadini.</w:t>
        <w:br/>
        <w:t>In considerazione della molteplicità dei rischi introdotti - consumo da parte di animali ed esseri umani di inquinanti e allergizzanti; resistenza agli antibiotici; disseminazione del transgene ad altre specie; riduzione varietale; egemonia di alcune multinazionali sull'agricoltura e l'alimentazione; industrializzazione di pratiche contadine, ecc. - si impone una conclusione: le Pgm non possono dipendere solo da perizie, sempre cumulabili. In simili situazioni, non sembra esserci altra soluzione che la perizia collettiva, del tipo «conferenza dei cittadini»(9), a partire dalle informazioni fornite da specialisti di diversa origine e sensibilità.</w:t>
        <w:br/>
      </w:r>
    </w:p>
    <w:p>
      <w:pPr>
        <w:pStyle w:val="Normal"/>
        <w:spacing w:lineRule="atLeast" w:line="240" w:before="0" w:after="240"/>
        <w:ind w:left="240" w:right="270" w:hanging="0"/>
        <w:jc w:val="both"/>
        <w:rPr/>
      </w:pPr>
      <w:r>
        <w:rPr/>
      </w:r>
    </w:p>
    <w:p>
      <w:pPr>
        <w:pStyle w:val="Normal"/>
        <w:spacing w:lineRule="atLeast" w:line="240"/>
        <w:ind w:left="240" w:right="270" w:hanging="0"/>
        <w:jc w:val="both"/>
        <w:rPr/>
      </w:pPr>
      <w:r>
        <w:rPr/>
        <w:t>note:</w:t>
        <w:br/>
        <w:t>* Rispettivamente biologo e presidente d'Inf'Ogm, e responsabile della campagna Ogm di Greenpeace.</w:t>
        <w:br/>
        <w:br/>
      </w:r>
      <w:r>
        <w:fldChar w:fldCharType="begin"/>
      </w:r>
      <w:r>
        <w:rPr>
          <w:rStyle w:val="InternetLink"/>
        </w:rPr>
        <w:instrText xml:space="preserve"> HYPERLINK "http://www.monde-diplomatique.it/LeMonde-archivio/Aprile-2006/" \l "n1"</w:instrText>
      </w:r>
      <w:r>
        <w:rPr>
          <w:rStyle w:val="InternetLink"/>
        </w:rPr>
        <w:fldChar w:fldCharType="separate"/>
      </w:r>
      <w:r>
        <w:rPr>
          <w:rStyle w:val="InternetLink"/>
        </w:rPr>
        <w:t>µ(1)</w:t>
      </w:r>
      <w:r>
        <w:rPr>
          <w:rStyle w:val="InternetLink"/>
        </w:rPr>
        <w:fldChar w:fldCharType="end"/>
      </w:r>
      <w:r>
        <w:rPr/>
        <w:t>§ Missione parlamentare, «Les Ogm, une tecnologie à maîtriser», rapporto n° 2254, Editions de l'Assemblée nationale, aprile 2005.</w:t>
        <w:br/>
        <w:br/>
      </w:r>
      <w:r>
        <w:fldChar w:fldCharType="begin"/>
      </w:r>
      <w:r>
        <w:rPr>
          <w:rStyle w:val="InternetLink"/>
        </w:rPr>
        <w:instrText xml:space="preserve"> HYPERLINK "http://www.monde-diplomatique.it/LeMonde-archivio/Aprile-2006/" \l "n2"</w:instrText>
      </w:r>
      <w:r>
        <w:rPr>
          <w:rStyle w:val="InternetLink"/>
        </w:rPr>
        <w:fldChar w:fldCharType="separate"/>
      </w:r>
      <w:r>
        <w:rPr>
          <w:rStyle w:val="InternetLink"/>
        </w:rPr>
        <w:t>µ(2)</w:t>
      </w:r>
      <w:r>
        <w:rPr>
          <w:rStyle w:val="InternetLink"/>
        </w:rPr>
        <w:fldChar w:fldCharType="end"/>
      </w:r>
      <w:r>
        <w:rPr/>
        <w:t>§ Si legga Frédéric Prat (sotto la direzione di), Société civile contre Ogm. Arguments pour ouvrir un débat public, Yves Michel Barret-sur-Méouge, 2004.</w:t>
        <w:br/>
        <w:br/>
      </w:r>
      <w:r>
        <w:fldChar w:fldCharType="begin"/>
      </w:r>
      <w:r>
        <w:rPr>
          <w:rStyle w:val="InternetLink"/>
        </w:rPr>
        <w:instrText xml:space="preserve"> HYPERLINK "http://www.monde-diplomatique.it/LeMonde-archivio/Aprile-2006/" \l "n3"</w:instrText>
      </w:r>
      <w:r>
        <w:rPr>
          <w:rStyle w:val="InternetLink"/>
        </w:rPr>
        <w:fldChar w:fldCharType="separate"/>
      </w:r>
      <w:r>
        <w:rPr>
          <w:rStyle w:val="InternetLink"/>
        </w:rPr>
        <w:t>µ(3)</w:t>
      </w:r>
      <w:r>
        <w:rPr>
          <w:rStyle w:val="InternetLink"/>
        </w:rPr>
        <w:fldChar w:fldCharType="end"/>
      </w:r>
      <w:r>
        <w:rPr/>
        <w:t>§ Si legga Hervé Kempf, «Nouveaux soupçons sur les Ogm», Le Monde, Parigi, 8 febbraio 2006.</w:t>
        <w:br/>
        <w:br/>
      </w:r>
      <w:r>
        <w:fldChar w:fldCharType="begin"/>
      </w:r>
      <w:r>
        <w:rPr>
          <w:rStyle w:val="InternetLink"/>
        </w:rPr>
        <w:instrText xml:space="preserve"> HYPERLINK "http://www.monde-diplomatique.it/LeMonde-archivio/Aprile-2006/" \l "n4"</w:instrText>
      </w:r>
      <w:r>
        <w:rPr>
          <w:rStyle w:val="InternetLink"/>
        </w:rPr>
        <w:fldChar w:fldCharType="separate"/>
      </w:r>
      <w:r>
        <w:rPr>
          <w:rStyle w:val="InternetLink"/>
        </w:rPr>
        <w:t>µ(4)</w:t>
      </w:r>
      <w:r>
        <w:rPr>
          <w:rStyle w:val="InternetLink"/>
        </w:rPr>
        <w:fldChar w:fldCharType="end"/>
      </w:r>
      <w:r>
        <w:rPr/>
        <w:t>§ Allergene: antigene responsabile di una allergia.</w:t>
        <w:br/>
        <w:br/>
      </w:r>
      <w:r>
        <w:fldChar w:fldCharType="begin"/>
      </w:r>
      <w:r>
        <w:rPr>
          <w:rStyle w:val="InternetLink"/>
        </w:rPr>
        <w:instrText xml:space="preserve"> HYPERLINK "http://www.monde-diplomatique.it/LeMonde-archivio/Aprile-2006/" \l "n5"</w:instrText>
      </w:r>
      <w:r>
        <w:rPr>
          <w:rStyle w:val="InternetLink"/>
        </w:rPr>
        <w:fldChar w:fldCharType="separate"/>
      </w:r>
      <w:r>
        <w:rPr>
          <w:rStyle w:val="InternetLink"/>
        </w:rPr>
        <w:t>µ(5)</w:t>
      </w:r>
      <w:r>
        <w:rPr>
          <w:rStyle w:val="InternetLink"/>
        </w:rPr>
        <w:fldChar w:fldCharType="end"/>
      </w:r>
      <w:r>
        <w:rPr/>
        <w:t>§ Hergé, Tintin et les oranges bleues, Casterman, Parigi 1965.</w:t>
        <w:br/>
        <w:br/>
      </w:r>
      <w:r>
        <w:fldChar w:fldCharType="begin"/>
      </w:r>
      <w:r>
        <w:rPr>
          <w:rStyle w:val="InternetLink"/>
        </w:rPr>
        <w:instrText xml:space="preserve"> HYPERLINK "http://www.monde-diplomatique.it/LeMonde-archivio/Aprile-2006/" \l "n6"</w:instrText>
      </w:r>
      <w:r>
        <w:rPr>
          <w:rStyle w:val="InternetLink"/>
        </w:rPr>
        <w:fldChar w:fldCharType="separate"/>
      </w:r>
      <w:r>
        <w:rPr>
          <w:rStyle w:val="InternetLink"/>
        </w:rPr>
        <w:t>µ(6)</w:t>
      </w:r>
      <w:r>
        <w:rPr>
          <w:rStyle w:val="InternetLink"/>
        </w:rPr>
        <w:fldChar w:fldCharType="end"/>
      </w:r>
      <w:r>
        <w:rPr/>
        <w:t>§ Eric Meunier, «Ogm aux Etats-Unis: quand l'administration ignore ses experts (le cas de la tomate Flavr/Ssvr)», Dossier Inf' Ogm, n° 51, marzo 2004.</w:t>
        <w:br/>
        <w:br/>
      </w:r>
      <w:r>
        <w:fldChar w:fldCharType="begin"/>
      </w:r>
      <w:r>
        <w:rPr>
          <w:rStyle w:val="InternetLink"/>
        </w:rPr>
        <w:instrText xml:space="preserve"> HYPERLINK "http://www.monde-diplomatique.it/LeMonde-archivio/Aprile-2006/" \l "n7"</w:instrText>
      </w:r>
      <w:r>
        <w:rPr>
          <w:rStyle w:val="InternetLink"/>
        </w:rPr>
        <w:fldChar w:fldCharType="separate"/>
      </w:r>
      <w:r>
        <w:rPr>
          <w:rStyle w:val="InternetLink"/>
        </w:rPr>
        <w:t>µ(7)</w:t>
      </w:r>
      <w:r>
        <w:rPr>
          <w:rStyle w:val="InternetLink"/>
        </w:rPr>
        <w:fldChar w:fldCharType="end"/>
      </w:r>
      <w:r>
        <w:rPr/>
        <w:t>§ Che cresce su un terreno coltivato senza essere stato seminato.</w:t>
        <w:br/>
        <w:br/>
      </w:r>
      <w:r>
        <w:fldChar w:fldCharType="begin"/>
      </w:r>
      <w:r>
        <w:rPr>
          <w:rStyle w:val="InternetLink"/>
        </w:rPr>
        <w:instrText xml:space="preserve"> HYPERLINK "http://www.monde-diplomatique.it/LeMonde-archivio/Aprile-2006/" \l "n8"</w:instrText>
      </w:r>
      <w:r>
        <w:rPr>
          <w:rStyle w:val="InternetLink"/>
        </w:rPr>
        <w:fldChar w:fldCharType="separate"/>
      </w:r>
      <w:r>
        <w:rPr>
          <w:rStyle w:val="InternetLink"/>
        </w:rPr>
        <w:t>µ(8)</w:t>
      </w:r>
      <w:r>
        <w:rPr>
          <w:rStyle w:val="InternetLink"/>
        </w:rPr>
        <w:fldChar w:fldCharType="end"/>
      </w:r>
      <w:r>
        <w:rPr/>
        <w:t>§ Frédéric Prat, op. cit.</w:t>
        <w:br/>
        <w:br/>
      </w:r>
      <w:r>
        <w:fldChar w:fldCharType="begin"/>
      </w:r>
      <w:r>
        <w:rPr>
          <w:rStyle w:val="InternetLink"/>
        </w:rPr>
        <w:instrText xml:space="preserve"> HYPERLINK "http://www.monde-diplomatique.it/LeMonde-archivio/Aprile-2006/" \l "n9"</w:instrText>
      </w:r>
      <w:r>
        <w:rPr>
          <w:rStyle w:val="InternetLink"/>
        </w:rPr>
        <w:fldChar w:fldCharType="separate"/>
      </w:r>
      <w:r>
        <w:rPr>
          <w:rStyle w:val="InternetLink"/>
        </w:rPr>
        <w:t>µ(9)</w:t>
      </w:r>
      <w:r>
        <w:rPr>
          <w:rStyle w:val="InternetLink"/>
        </w:rPr>
        <w:fldChar w:fldCharType="end"/>
      </w:r>
      <w:r>
        <w:rPr/>
        <w:t>§ Si legga Jacques Testart,«L'intelligenza scientifica e la democrazia partecipativa», Le Monde diplomatique/il manifesto, febbraio 2005.</w:t>
        <w:br/>
        <w:br/>
      </w:r>
      <w:r>
        <w:fldChar w:fldCharType="begin"/>
      </w:r>
      <w:r>
        <w:rPr>
          <w:rStyle w:val="InternetLink"/>
        </w:rPr>
        <w:instrText xml:space="preserve"> HYPERLINK "http://www.monde-diplomatique.it/LeMonde-archivio/Aprile-2006/" \l "n10"</w:instrText>
      </w:r>
      <w:r>
        <w:rPr>
          <w:rStyle w:val="InternetLink"/>
        </w:rPr>
        <w:fldChar w:fldCharType="separate"/>
      </w:r>
      <w:r>
        <w:rPr>
          <w:rStyle w:val="InternetLink"/>
        </w:rPr>
        <w:t>µ(10)</w:t>
      </w:r>
      <w:r>
        <w:rPr>
          <w:rStyle w:val="InternetLink"/>
        </w:rPr>
        <w:fldChar w:fldCharType="end"/>
      </w:r>
      <w:r>
        <w:rPr/>
        <w:t>§</w:t>
        <w:tab/>
        <w:t>Ibid.  (Traduzione di G. P.)</w:t>
        <w:br/>
      </w:r>
    </w:p>
    <w:p>
      <w:pPr>
        <w:pStyle w:val="Normal"/>
        <w:spacing w:lineRule="atLeast" w:line="240"/>
        <w:ind w:left="240" w:right="270" w:hanging="0"/>
        <w:jc w:val="both"/>
        <w:rPr/>
      </w:pPr>
      <w:r>
        <w:rPr/>
      </w:r>
    </w:p>
    <w:p>
      <w:pPr>
        <w:pStyle w:val="Normal"/>
        <w:spacing w:lineRule="atLeast" w:line="240"/>
        <w:ind w:left="240" w:right="270" w:hanging="0"/>
        <w:jc w:val="both"/>
        <w:rPr/>
      </w:pPr>
      <w:r>
        <w:rPr/>
      </w:r>
    </w:p>
    <w:p>
      <w:pPr>
        <w:pStyle w:val="Normal"/>
        <w:spacing w:lineRule="atLeast" w:line="240"/>
        <w:ind w:left="240" w:right="270" w:hanging="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ischio di contaminazione nelle campagne</w:t>
      </w:r>
    </w:p>
    <w:p>
      <w:pPr>
        <w:pStyle w:val="Normal"/>
        <w:spacing w:lineRule="atLeast" w:line="240" w:before="0" w:after="240"/>
        <w:ind w:left="240" w:right="270" w:hanging="0"/>
        <w:jc w:val="both"/>
        <w:rPr/>
      </w:pPr>
      <w:r>
        <w:rPr/>
      </w:r>
    </w:p>
    <w:p>
      <w:pPr>
        <w:pStyle w:val="Normal"/>
        <w:spacing w:lineRule="atLeast" w:line="240" w:before="0" w:after="240"/>
        <w:ind w:left="240" w:right="270" w:hanging="0"/>
        <w:jc w:val="center"/>
        <w:rPr/>
      </w:pPr>
      <w:r>
        <w:rPr/>
        <w:t>di ROBERT ALI BRAC DE LA PERRIÈRE e FRÉDÉRIC PRAT*</w:t>
      </w:r>
    </w:p>
    <w:p>
      <w:pPr>
        <w:pStyle w:val="Normal"/>
        <w:spacing w:lineRule="atLeast" w:line="270"/>
        <w:ind w:left="240" w:right="270" w:hanging="0"/>
        <w:jc w:val="both"/>
        <w:rPr/>
      </w:pPr>
      <w:r>
        <w:rPr/>
        <w:t xml:space="preserve">Inventato di sana pianta dalla Commissione europea e dall'industria per fare accettare gli Ogm, il concetto di «coesistenza» tra colture geneticamente modificate, colture convenzionali e colture biologiche ignora le osservazioni sul campo e i pareri scientifici. </w:t>
      </w:r>
    </w:p>
    <w:p>
      <w:pPr>
        <w:pStyle w:val="Normal"/>
        <w:spacing w:lineRule="atLeast" w:line="240" w:before="0" w:after="240"/>
        <w:ind w:left="240" w:right="270" w:hanging="0"/>
        <w:jc w:val="both"/>
        <w:rPr/>
      </w:pPr>
      <w:r>
        <w:rPr/>
      </w:r>
    </w:p>
    <w:p>
      <w:pPr>
        <w:pStyle w:val="Normal"/>
        <w:spacing w:lineRule="atLeast" w:line="270"/>
        <w:ind w:left="240" w:right="270" w:hanging="0"/>
        <w:jc w:val="both"/>
        <w:rPr/>
      </w:pPr>
      <w:r>
        <w:rPr/>
        <w:t>Il governo norvegese ha deciso di rispolverare un vecchio progetto che prevede la costruzione di una grotta artificiale all'interno di una montagna gelata nell'isola di Svalbard (al confine del circolo polare artico), per farne un santuario della diversità genetica dei semi di piante coltivate. Sarà la «cassaforte della fine del mondo» e accoglierà due milioni di lotti di semi di tutte le varietà coltivate conosciute. Per Cary Fowler, direttore del Global Crop Diversity Trust, promotore del progetto, «se dovesse succedere il peggio, le scorte permetterebbero al mondo di ricostruire l'agricoltura del pianeta». Tra i donatori si annoverano anche DuPont e Syngenta, due multinazionali dell'agro-chimica che controllano gran parte dei brevetti su biotecnologie e produzione di piante geneticamente modificate (Pgm)...</w:t>
        <w:br/>
        <w:t xml:space="preserve">Se gli industriali che promuovono le colture transgeniche prendono tanto sul serio la necessità di creare una riserva per le risorse genetiche delle piante, è perché molti indicatori segnalano l'avvenuta contaminazione delle piante convenzionali da parte di Pgm. Il Gruppo consultivo per la ricerca agronomica internazionale, che accoglie nelle sue banche geni oltre mezzo milione di campioni di semi delle principali specie coltivate, nel 2004 aveva dichiarato che la probabilità di contaminazione a breve termine nelle collezioni di banche di semi era alta per mais e colza e media per riso e cotone, il che richiedeva un'immediata attenzione </w:t>
      </w:r>
      <w:r>
        <w:fldChar w:fldCharType="begin"/>
      </w:r>
      <w:r>
        <w:rPr>
          <w:rStyle w:val="InternetLink"/>
        </w:rPr>
        <w:instrText xml:space="preserve"> HYPERLINK "http://www.monde-diplomatique.it/LeMonde-archivio/Aprile-2006/" \l "1"</w:instrText>
      </w:r>
      <w:r>
        <w:rPr>
          <w:rStyle w:val="InternetLink"/>
        </w:rPr>
        <w:fldChar w:fldCharType="separate"/>
      </w:r>
      <w:r>
        <w:rPr>
          <w:rStyle w:val="InternetLink"/>
        </w:rPr>
        <w:t>µ(1)</w:t>
      </w:r>
      <w:r>
        <w:rPr>
          <w:rStyle w:val="InternetLink"/>
        </w:rPr>
        <w:fldChar w:fldCharType="end"/>
      </w:r>
      <w:r>
        <w:rPr/>
        <w:t>§.</w:t>
        <w:br/>
        <w:t xml:space="preserve">Le contaminazioni mettono a rischio le fonti di diversità all'interno di una stessa specie: i centri d'origine di domesticazione localizzati in alcuni punti precisi del pianeta. Per esempio, in Messico, centro di origine della diversità del mais, nel 2001 alcuni ricercatori dell'università di Berkeley hanno rilevato una contaminazione di varietà locali da parte di varietà transgeniche commerciali statunitensi, e questo malgrado il fatto che il paese all'epoca fosse sotto moratoria </w:t>
      </w:r>
      <w:r>
        <w:fldChar w:fldCharType="begin"/>
      </w:r>
      <w:r>
        <w:rPr>
          <w:rStyle w:val="InternetLink"/>
        </w:rPr>
        <w:instrText xml:space="preserve"> HYPERLINK "http://www.monde-diplomatique.it/LeMonde-archivio/Aprile-2006/" \l "2"</w:instrText>
      </w:r>
      <w:r>
        <w:rPr>
          <w:rStyle w:val="InternetLink"/>
        </w:rPr>
        <w:fldChar w:fldCharType="separate"/>
      </w:r>
      <w:r>
        <w:rPr>
          <w:rStyle w:val="InternetLink"/>
        </w:rPr>
        <w:t>µ(2)</w:t>
      </w:r>
      <w:r>
        <w:rPr>
          <w:rStyle w:val="InternetLink"/>
        </w:rPr>
        <w:fldChar w:fldCharType="end"/>
      </w:r>
      <w:r>
        <w:rPr/>
        <w:t>§. Nel 2005, si sono scoperte in Transilvania (Romania), centro di origine della domesticazione dei Prunus (pruno, ciliegio, pesco), delle sperimentazioni su pruni transgenici tolleranti al virus della sharka (malattia degli alberi) e disseminati in pieno campo. La stazione di Bistrata, infatti, ha accolto per dieci anni, e senza alcuna autorizzazione ufficiale da parte del governo di Bucarest, decine di specie di Pgm fabbricate dall'unità di Bordeaux dell'Institut national de la recherche agronomique (Inra), nel quadro di un programma sostenuto dalla Commissione europea.</w:t>
        <w:br/>
        <w:t>In Iraq, luogo di origine del grano, poco dopo che l'Autorità provvisoria della coalizione aveva imposto il decreto n° 81 sull'obbligo di riconoscimento dei brevetti sulle varietà di piante, un programma dell'Agenzia americana per lo sviluppo internazionale (Usaid) ha creato cinquantaquattro siti destinati a introdurre semi di grano «migliorati» dagli Stati uniti. Uno sbocco perfetto per i semi di grano transgenici di Monsanto bloccati, nel 2004, dalla filiera grano da esportazione statunitense e dalla grande mobilitazione dell'industria italiana.</w:t>
        <w:br/>
        <w:t>Dalla prima immissione sul mercato, dieci anni fa, la coltivazione delle Pgm si è estesa su 90 milioni di ettari, cioè l'1,8% della superficie agricola mondiale. Per alcune colture industriali, come la soia, le varietà Gm tendono a sostituirsi totalmente alle varietà convenzionali: oltre il 90% negli Stati uniti e in Argentina (si legga l'articolo di Piere-Ludovic Viollat, pagina 20). Le contaminazioni si realizzano lungo tutta la filiera, iniziando dalla banca di geni, passando per i campi (incroci per impollinazione tra parcelle confinanti e specie parenti) e dopo il raccolto (mescolanze di semi durante il trasporto, lo stoccaggio, le trasformazioni alimentari). Diventano massicce in alcune regioni: soia in Brasile, colza in Canada e mais in alcune zone della Spagna. Sono durature quando colpiscono i suoli e le riserve di semi del selezionatore.</w:t>
        <w:br/>
        <w:t>Direttive contestate Già dal 1990 l'Unione europea aveva istituito una normativa per l'immissione sul mercato di organismi geneticamente modificati (Ogm), sottoposta a una procedura di valutazione del rischio caso per caso, ma senza tener conto dell'impatto sulla grande diversità dei sistemi agrari e degli ecosistemi. Le energiche contestazioni popolari e quelle delle collettività territoriali hanno portato, nel 1999, ad una moratoria sulle autorizzazioni all'immissione sul mercato che sono riprese solo nel 2004, dopo l'adozione di una nuova direttiva (2001-2018 Ce) che tiene conto del principio di precauzione.</w:t>
        <w:br/>
        <w:t>È stato in questo periodo che i principali paesi produttori di Pgm (Stati uniti, Canada e Argentina) hanno presentato un ricorso contro l'Unione europea all'Organizzazione mondiale del commercio (Wto).</w:t>
        <w:br/>
        <w:t xml:space="preserve">Ma, con grande sorpresa di molti, il rapporto mediatore di un gruppo di esperti, oggetto di una fuga nel febbraio 2006, in sostanza non condanna l'Europa </w:t>
      </w:r>
      <w:r>
        <w:fldChar w:fldCharType="begin"/>
      </w:r>
      <w:r>
        <w:rPr>
          <w:rStyle w:val="InternetLink"/>
        </w:rPr>
        <w:instrText xml:space="preserve"> HYPERLINK "http://www.monde-diplomatique.it/LeMonde-archivio/Aprile-2006/" \l "3"</w:instrText>
      </w:r>
      <w:r>
        <w:rPr>
          <w:rStyle w:val="InternetLink"/>
        </w:rPr>
        <w:fldChar w:fldCharType="separate"/>
      </w:r>
      <w:r>
        <w:rPr>
          <w:rStyle w:val="InternetLink"/>
        </w:rPr>
        <w:t>µ(3)</w:t>
      </w:r>
      <w:r>
        <w:rPr>
          <w:rStyle w:val="InternetLink"/>
        </w:rPr>
        <w:fldChar w:fldCharType="end"/>
      </w:r>
      <w:r>
        <w:rPr/>
        <w:t>§.</w:t>
        <w:br/>
        <w:t>Perciò, con questa nuova direttiva, il meccanismo dell'autorizzazione resta, per l'essenziale, limitato agli aspetti sanitari e ambientali.</w:t>
        <w:br/>
        <w:t xml:space="preserve">Inoltre, la procedura è poco trasparente e contestabile: in teoria, è il Consiglio dell'Unione europea (cioè i ministri interessati dei Venticinque) che decide, ma, se non emerge una maggioranza qualificata in un senso o nell'altro, in pratica l'autorizzazione torna alla Commissione. Quest'ultima decide sulla base di rapporti di esperti che analizzano gli studi di pericolosità elaborati non da laboratori indipendenti, ma dagli industriali stessi. Nel caso dell'autorizzazione del mais Monsanto 863, ad esempio, i test tossicologici (obbligatori) hanno dimostrato che i ratti alimentati con questa varietà hanno sviluppato anomalie degli organi interni (reni più piccoli) e modifiche nella composizione del sangue. Ma la multinazionale, nel suo rapporto, sostiene che queste anomalie sono insignificanti: sarebbero casuali e rifletterebbero normali variazioni presenti nei ratti. Il responsabile tedesco per la biosicurezza, che ha valutato lo studio, ha segnalato «una lunga lista di differenze significative» tra i lotti di ratti e ha criticato la metodologia utilizzata. Comunque il mais Monsanto 863 è tuttora autorizzato! Siccome la procedura di autorizzazione per l'immissione sul mercato di nuovi Ogm non prevede né la consultazione del Parlamento europeo né del Comitato delle regioni o del Comitato economico e sociale europeo, l'opposizione democratica in Europa si è organizzata attraverso le collettività locali e territoriali che si sono dichiarate «fuori Ogm». Il movimento si è sviluppato molto rapidamente: centosettantadue regioni e più di quattromilacinquecento collettività hanno richiesto, nella carta di Firenze, «dispositivi giuridici che permettano alle regioni di poter dichiarare il proprio territorio (...) senza Ogm, senza che questa decisione sia considerata un'infrazione al principio comunitario di libera circolazione delle merci», e di condizionare l'immissione sul mercato di Ogm ad un'esigenza di utilità per il consumatore e per la società in generale </w:t>
      </w:r>
      <w:r>
        <w:fldChar w:fldCharType="begin"/>
      </w:r>
      <w:r>
        <w:rPr>
          <w:rStyle w:val="InternetLink"/>
        </w:rPr>
        <w:instrText xml:space="preserve"> HYPERLINK "http://www.monde-diplomatique.it/LeMonde-archivio/Aprile-2006/" \l "4"</w:instrText>
      </w:r>
      <w:r>
        <w:rPr>
          <w:rStyle w:val="InternetLink"/>
        </w:rPr>
        <w:fldChar w:fldCharType="separate"/>
      </w:r>
      <w:r>
        <w:rPr>
          <w:rStyle w:val="InternetLink"/>
        </w:rPr>
        <w:t>µ(4)</w:t>
      </w:r>
      <w:r>
        <w:rPr>
          <w:rStyle w:val="InternetLink"/>
        </w:rPr>
        <w:fldChar w:fldCharType="end"/>
      </w:r>
      <w:r>
        <w:rPr/>
        <w:t>§.</w:t>
        <w:br/>
        <w:t>Nella sua raccomandazione del 23 luglio 2003, la Commissione europea chiedeva agli stati membri di organizzare la «coesistenza» delle filiere: Gm, convenzionale e biologica. Un regolamento (1829-2003) definisce le regole di etichettatura in funzione delle soglie tollerate di presenza di Ogm. Nell'etichettatura la nozione di soglia è fondamentale: obbliga a tollerare le tracce ed evita che i produttori si vedano declassare con estrema facilità le produzioni a causa di contaminazioni.</w:t>
        <w:br/>
        <w:t>Per le filiere convenzionali la soglia è dello 0,9% per ciascun ingrediente, a condizione che questa presenza sia «fortuita o tecnicamente inevitabile».</w:t>
        <w:br/>
        <w:t>Per l'agricoltura biologica, che non accetta alcun Ogm, la soglia dello 0% è stata, come per ogni altro prodotto, elevata allo 0,9%.</w:t>
        <w:br/>
        <w:t xml:space="preserve">La commissione accompagna le raccomandazioni sulla «coesistenza» con un notevole appoggio finanziario ai programmi di ricerca... un ottimo modo per legittimarla nei fatti, mentre vari sondaggi dimostrano che nella stragrande maggioranza i cittadini europei sono contrari ad una alimentazione Gm </w:t>
      </w:r>
      <w:r>
        <w:fldChar w:fldCharType="begin"/>
      </w:r>
      <w:r>
        <w:rPr>
          <w:rStyle w:val="InternetLink"/>
        </w:rPr>
        <w:instrText xml:space="preserve"> HYPERLINK "http://www.monde-diplomatique.it/LeMonde-archivio/Aprile-2006/" \l "5"</w:instrText>
      </w:r>
      <w:r>
        <w:rPr>
          <w:rStyle w:val="InternetLink"/>
        </w:rPr>
        <w:fldChar w:fldCharType="separate"/>
      </w:r>
      <w:r>
        <w:rPr>
          <w:rStyle w:val="InternetLink"/>
        </w:rPr>
        <w:t>µ(5)</w:t>
      </w:r>
      <w:r>
        <w:rPr>
          <w:rStyle w:val="InternetLink"/>
        </w:rPr>
        <w:fldChar w:fldCharType="end"/>
      </w:r>
      <w:r>
        <w:rPr/>
        <w:t xml:space="preserve">§. Ultimamente è stato anche pubblicato un rapporto che tende a rassicurare: «In Europa è possibile produrre semi tradizionali (non Gm), con la presenza accidentale di materiale geneticamente modificato che non superi lo 0,5%, senza modificare in alcun modo le pratiche agricole per quanto riguarda la barbabietola da zucchero e il cotone, o attraverso piccoli cambiamenti per quanto riguarda il mais... </w:t>
      </w:r>
      <w:r>
        <w:fldChar w:fldCharType="begin"/>
      </w:r>
      <w:r>
        <w:rPr>
          <w:rStyle w:val="InternetLink"/>
        </w:rPr>
        <w:instrText xml:space="preserve"> HYPERLINK "http://www.monde-diplomatique.it/LeMonde-archivio/Aprile-2006/" \l "6"</w:instrText>
      </w:r>
      <w:r>
        <w:rPr>
          <w:rStyle w:val="InternetLink"/>
        </w:rPr>
        <w:fldChar w:fldCharType="separate"/>
      </w:r>
      <w:r>
        <w:rPr>
          <w:rStyle w:val="InternetLink"/>
        </w:rPr>
        <w:t>µ(6)</w:t>
      </w:r>
      <w:r>
        <w:rPr>
          <w:rStyle w:val="InternetLink"/>
        </w:rPr>
        <w:fldChar w:fldCharType="end"/>
      </w:r>
      <w:r>
        <w:rPr/>
        <w:t>§» Si stanno organizzando dei sistemi di controllo delle produzioni agricole sempre più sofisticati, come quello creato in Germania con l'elaborazione di registri pubblici di Pgm che ne precisano la localizzazione catastale, il che premette alle autorità nazionali di organizzare l'informazione nella zona e di arbitrare sui compensi in caso di danno economico. Inoltre, l'Istituto per la protezione della sicurezza del cittadino (Ipsc), che dipende dal Centro comune di ricerca della Commissione europea, lavora alla digitalizzazione, su scala Unione europea, delle parcelle di Ogm e dintorni per il controllo delle colture.</w:t>
        <w:br/>
        <w:t xml:space="preserve">Da parte sua il governo francese, dopo essersi fatto rimproverare per il ritardo dalla Corte di giustizia delle Comunità europee (Cgce) e dalla Commissione, si sforza, nell'urgenza, di inserire due direttive nel diritto nazionale: una sull'utilizzazione confinata di microrganismi Gm </w:t>
      </w:r>
      <w:r>
        <w:fldChar w:fldCharType="begin"/>
      </w:r>
      <w:r>
        <w:rPr>
          <w:rStyle w:val="InternetLink"/>
        </w:rPr>
        <w:instrText xml:space="preserve"> HYPERLINK "http://www.monde-diplomatique.it/LeMonde-archivio/Aprile-2006/" \l "7"</w:instrText>
      </w:r>
      <w:r>
        <w:rPr>
          <w:rStyle w:val="InternetLink"/>
        </w:rPr>
        <w:fldChar w:fldCharType="separate"/>
      </w:r>
      <w:r>
        <w:rPr>
          <w:rStyle w:val="InternetLink"/>
        </w:rPr>
        <w:t>µ(7)</w:t>
      </w:r>
      <w:r>
        <w:rPr>
          <w:rStyle w:val="InternetLink"/>
        </w:rPr>
        <w:fldChar w:fldCharType="end"/>
      </w:r>
      <w:r>
        <w:rPr/>
        <w:t xml:space="preserve">§ e l'altra sulla disseminazione volontaria di Ogm nell'ambiente </w:t>
      </w:r>
      <w:r>
        <w:fldChar w:fldCharType="begin"/>
      </w:r>
      <w:r>
        <w:rPr>
          <w:rStyle w:val="InternetLink"/>
        </w:rPr>
        <w:instrText xml:space="preserve"> HYPERLINK "http://www.monde-diplomatique.it/LeMonde-archivio/Aprile-2006/" \l "8"</w:instrText>
      </w:r>
      <w:r>
        <w:rPr>
          <w:rStyle w:val="InternetLink"/>
        </w:rPr>
        <w:fldChar w:fldCharType="separate"/>
      </w:r>
      <w:r>
        <w:rPr>
          <w:rStyle w:val="InternetLink"/>
        </w:rPr>
        <w:t>µ(8)</w:t>
      </w:r>
      <w:r>
        <w:rPr>
          <w:rStyle w:val="InternetLink"/>
        </w:rPr>
        <w:fldChar w:fldCharType="end"/>
      </w:r>
      <w:r>
        <w:rPr/>
        <w:t>§. In quest'ultimo progetto di legge «relativo agli organismi geneticamente modificati», la cui discussione è iniziata in Senato il 21 marzo, e che poi passerà al vaglio dell'Assemblea nazionale con procedura d'urgenza, non viene rispettata l'informazione del pubblico (gli studi infatti restano confidenziali); alcune vecchie approvazioni saranno sostituite da semplici dichiarazioni; le collettività territoriali vengono escluse dalle decisioni; e gli agricoltori contaminati dovranno veder riunite molte condizioni vincolanti se vogliono essere indennizzati.</w:t>
        <w:br/>
        <w:t>Ciliegina finale: è il coltivatore di Pgm, e non il produttore di semi, che dovrà sottoscrivere un fondo di garanzia. Infine, tutte le misure di coesistenza saranno fissate per decreto, dunque in assenza di qualsiasi dibattito democratico.</w:t>
        <w:br/>
        <w:t>Contaminazioni inevitabili Nella Unione europea dei Venticinque, quasi il 60% delle aziende ha una superficie di meno di 5 ettari, il che rende irrealistiche le misure di pretesa «coesistenza» tra Pgm e piante non geneticamente modificate. Di fatto, in nome della «libertà di scelta» e della «democrazia», i sistemi istituiti su iniziativa della Commissione portano inevitabilmente a una regolamentazione autoritaria, che impone agli agricoltori il tipo di coltivazione e le varietà, nello spazio e nel tempo, che rispondono agli interessi della lobby dei produttori di semi. L'agricoltura totalitaria, denunciata dieci anni fa, al tempo delle manifestazioni della Confederazione contadina sulle prime colture di piante transgeniche, poco a poco diventa realtà. Il concetto di «coesistenza» è stato inventato di sana pianta dalla Commissione e dall'industria per fare accettare gli Ogm, mentre invece le contaminazioni di semi e colture sono inevitabili, e aumentano ogni anno. Colpiscono tutte le coltivazioni, ma provocano danni particolarmente gravi alle varietà agricole di conservazione, a quelle legate a una denominazione di origine e alle colture biologiche e biodinamiche che alla fine ne verranno azzerate.</w:t>
        <w:br/>
        <w:t>Impediscono di esercitare il diritto, sia oggi che in futuro, di seminare semi senza alcun Ogm e di consumare prodotti senza Ogm.</w:t>
        <w:br/>
        <w:t>Da questo punto di vista, il titolo della riunione che la Commissione europea ha organizzato a Vienna dal 4 al 6 aprile - «Libertà di scelta.</w:t>
        <w:br/>
        <w:t>Coesistenza tra colture geneticamente modificate, colture convenzionali e colture biologiche» - è un'evidente ipocrisia.</w:t>
        <w:br/>
        <w:t xml:space="preserve">I danni causati sono inestimabili. All'origine delle contaminazioni c'è sia il commercio di semi contaminati che il passaggio di polline tra confinanti. Per queste ragioni, sono i destinatari e gli importatori di Pgm che dovrebbero essere considerati responsabili di tutta la contaminazione e che quindi dovrebbero sostenere la totalità dei costi della segregazione delle filiere, dal campo alla vendita. Legislazioni regionali </w:t>
      </w:r>
      <w:r>
        <w:fldChar w:fldCharType="begin"/>
      </w:r>
      <w:r>
        <w:rPr>
          <w:rStyle w:val="InternetLink"/>
        </w:rPr>
        <w:instrText xml:space="preserve"> HYPERLINK "http://www.monde-diplomatique.it/LeMonde-archivio/Aprile-2006/" \l "9"</w:instrText>
      </w:r>
      <w:r>
        <w:rPr>
          <w:rStyle w:val="InternetLink"/>
        </w:rPr>
        <w:fldChar w:fldCharType="separate"/>
      </w:r>
      <w:r>
        <w:rPr>
          <w:rStyle w:val="InternetLink"/>
        </w:rPr>
        <w:t>µ(9)</w:t>
      </w:r>
      <w:r>
        <w:rPr>
          <w:rStyle w:val="InternetLink"/>
        </w:rPr>
        <w:fldChar w:fldCharType="end"/>
      </w:r>
      <w:r>
        <w:rPr/>
        <w:t>§ che condizionino le colture di Pgm a studi d'impatto sui sistemi agrari e sui prodotti di qualità (biologici, Aoc, ecc.) sono quadri giuridici da rendere obbligatori in ogni procedura di autorizzazione per l'immissione sul mercato di Ogm nell'Unione europea.</w:t>
        <w:br/>
        <w:t xml:space="preserve">Il passaggio forzato di Pgm da parte di una coalizione d'interessi privati di cui si sono fatti portavoce la Commissione e la maggior parte dei governi non poteva che suscitare reazioni negative in molti cittadini europei. Lo testimoniano le dichiarazioni delle collettività che si dichiarano «zone libere da Ogm». Ma lo testimonia anche il movimento detto dei Falciatori volontari, in cui ciascuno si assume individualmente le proprie responsabilità, senza coinvolgere l'organizzazione alla quale appartiene. Questo movimento di disobbedienza civile (si legga l'articolo di Nuri Albala e Evelyne Sire-Marin, pagina 2), nato nel 2003 sull'altopiano del Larzac in Francia, oggi conta più di cinquemila militanti pronti a falciare le parcelle sperimentali di Pgm e si sviluppa in altri paesi europei. Diversi tribunali hanno condannato a pesanti pene pecuniarie alcuni «falciatori», e molti di loro corrono già il rischio di vedersi pignorati i beni </w:t>
      </w:r>
      <w:r>
        <w:fldChar w:fldCharType="begin"/>
      </w:r>
      <w:r>
        <w:rPr>
          <w:rStyle w:val="InternetLink"/>
        </w:rPr>
        <w:instrText xml:space="preserve"> HYPERLINK "http://www.monde-diplomatique.it/LeMonde-archivio/Aprile-2006/" \l "10"</w:instrText>
      </w:r>
      <w:r>
        <w:rPr>
          <w:rStyle w:val="InternetLink"/>
        </w:rPr>
        <w:fldChar w:fldCharType="separate"/>
      </w:r>
      <w:r>
        <w:rPr>
          <w:rStyle w:val="InternetLink"/>
        </w:rPr>
        <w:t>µ(10)</w:t>
      </w:r>
      <w:r>
        <w:rPr>
          <w:rStyle w:val="InternetLink"/>
        </w:rPr>
        <w:fldChar w:fldCharType="end"/>
      </w:r>
      <w:r>
        <w:rPr/>
        <w:t>§.</w:t>
        <w:br/>
        <w:t xml:space="preserve">Tuttavia le cose evolvono: due verdetti, uno del tribunale correzionale di Orleans nel dicembre 2005, l'altro di quello di Versailles nel gennaio 2006, hanno riconosciuto la legalità delle falciature in nome di uno «stato di necessità </w:t>
      </w:r>
      <w:r>
        <w:fldChar w:fldCharType="begin"/>
      </w:r>
      <w:r>
        <w:rPr>
          <w:rStyle w:val="InternetLink"/>
        </w:rPr>
        <w:instrText xml:space="preserve"> HYPERLINK "http://www.monde-diplomatique.it/LeMonde-archivio/Aprile-2006/" \l "11"</w:instrText>
      </w:r>
      <w:r>
        <w:rPr>
          <w:rStyle w:val="InternetLink"/>
        </w:rPr>
        <w:fldChar w:fldCharType="separate"/>
      </w:r>
      <w:r>
        <w:rPr>
          <w:rStyle w:val="InternetLink"/>
        </w:rPr>
        <w:t>µ(11)</w:t>
      </w:r>
      <w:r>
        <w:rPr>
          <w:rStyle w:val="InternetLink"/>
        </w:rPr>
        <w:fldChar w:fldCharType="end"/>
      </w:r>
      <w:r>
        <w:rPr/>
        <w:t>§», richiamandosi al principio di precauzione iscritto nella Carta dell'ambiente, che ha valore costituzionale, votata dal Parlamento nel febbraio 2005. Quando la democrazia rappresentativa è in difficoltà e il futuro della biodiversità si basa sui semi congelati in una grotta del polo Nord, è la resistenza che crea il diritto.</w:t>
        <w:br/>
      </w:r>
    </w:p>
    <w:p>
      <w:pPr>
        <w:pStyle w:val="Normal"/>
        <w:spacing w:lineRule="atLeast" w:line="240" w:before="0" w:after="240"/>
        <w:ind w:left="240" w:right="270" w:hanging="0"/>
        <w:jc w:val="both"/>
        <w:rPr/>
      </w:pPr>
      <w:r>
        <w:rPr/>
      </w:r>
    </w:p>
    <w:p>
      <w:pPr>
        <w:pStyle w:val="Normal"/>
        <w:spacing w:lineRule="atLeast" w:line="240"/>
        <w:ind w:left="240" w:right="270" w:hanging="0"/>
        <w:jc w:val="both"/>
        <w:rPr/>
      </w:pPr>
      <w:r>
        <w:rPr/>
        <w:t>note:</w:t>
        <w:br/>
        <w:t>* Rispettivamente fitogenetista, amministratore di Inf'Ogm; e agronomo di Inf'Ogm, ha diretto Société civile contre Ogm. Arguments pour ouvrir un débat public, Yves Michel, Coll. «Ecologie», Barret-sur-Méouge, 2004.</w:t>
        <w:br/>
        <w:br/>
      </w:r>
      <w:r>
        <w:fldChar w:fldCharType="begin"/>
      </w:r>
      <w:r>
        <w:rPr>
          <w:rStyle w:val="InternetLink"/>
        </w:rPr>
        <w:instrText xml:space="preserve"> HYPERLINK "http://www.monde-diplomatique.it/LeMonde-archivio/Aprile-2006/" \l "n1"</w:instrText>
      </w:r>
      <w:r>
        <w:rPr>
          <w:rStyle w:val="InternetLink"/>
        </w:rPr>
        <w:fldChar w:fldCharType="separate"/>
      </w:r>
      <w:r>
        <w:rPr>
          <w:rStyle w:val="InternetLink"/>
        </w:rPr>
        <w:t>µ(1)</w:t>
      </w:r>
      <w:r>
        <w:rPr>
          <w:rStyle w:val="InternetLink"/>
        </w:rPr>
        <w:fldChar w:fldCharType="end"/>
      </w:r>
      <w:r>
        <w:rPr/>
        <w:t>§ www.ipgri.cgiar.org/index.htm.</w:t>
        <w:br/>
        <w:br/>
      </w:r>
      <w:r>
        <w:fldChar w:fldCharType="begin"/>
      </w:r>
      <w:r>
        <w:rPr>
          <w:rStyle w:val="InternetLink"/>
        </w:rPr>
        <w:instrText xml:space="preserve"> HYPERLINK "http://www.monde-diplomatique.it/LeMonde-archivio/Aprile-2006/" \l "n2"</w:instrText>
      </w:r>
      <w:r>
        <w:rPr>
          <w:rStyle w:val="InternetLink"/>
        </w:rPr>
        <w:fldChar w:fldCharType="separate"/>
      </w:r>
      <w:r>
        <w:rPr>
          <w:rStyle w:val="InternetLink"/>
        </w:rPr>
        <w:t>µ(2)</w:t>
      </w:r>
      <w:r>
        <w:rPr>
          <w:rStyle w:val="InternetLink"/>
        </w:rPr>
        <w:fldChar w:fldCharType="end"/>
      </w:r>
      <w:r>
        <w:rPr/>
        <w:t>§ David Quist e Ignacio Chapela, «Transgenic Dna introgressed into traditional maize landraces in Oaxaca, Mexico», Nature, n° 414, Londra, 2001, pp. 541-543. Questo testo ha provocato una grande controversia da parte della lobby biotecnologia, la polemica è stata analizzata con grande intelligenza da Lilian Ceballos e Bernard Eddé in «Contamination du maïs mexicain: la controverse scientifique», Dossier Inf'Ogm n°43, novembre 2003.</w:t>
        <w:br/>
        <w:br/>
      </w:r>
      <w:r>
        <w:fldChar w:fldCharType="begin"/>
      </w:r>
      <w:r>
        <w:rPr>
          <w:rStyle w:val="InternetLink"/>
        </w:rPr>
        <w:instrText xml:space="preserve"> HYPERLINK "http://www.monde-diplomatique.it/LeMonde-archivio/Aprile-2006/" \l "n3"</w:instrText>
      </w:r>
      <w:r>
        <w:rPr>
          <w:rStyle w:val="InternetLink"/>
        </w:rPr>
        <w:fldChar w:fldCharType="separate"/>
      </w:r>
      <w:r>
        <w:rPr>
          <w:rStyle w:val="InternetLink"/>
        </w:rPr>
        <w:t>µ(3)</w:t>
      </w:r>
      <w:r>
        <w:rPr>
          <w:rStyle w:val="InternetLink"/>
        </w:rPr>
        <w:fldChar w:fldCharType="end"/>
      </w:r>
      <w:r>
        <w:rPr/>
        <w:t>§ Si legga Hervé Kempf, «L'Omc n'a pas condamné l'Europe pour ses mesures sur les Ogm», Le Monde, 2 marzo 2006.</w:t>
        <w:br/>
        <w:br/>
      </w:r>
      <w:r>
        <w:fldChar w:fldCharType="begin"/>
      </w:r>
      <w:r>
        <w:rPr>
          <w:rStyle w:val="InternetLink"/>
        </w:rPr>
        <w:instrText xml:space="preserve"> HYPERLINK "http://www.monde-diplomatique.it/LeMonde-archivio/Aprile-2006/" \l "n4"</w:instrText>
      </w:r>
      <w:r>
        <w:rPr>
          <w:rStyle w:val="InternetLink"/>
        </w:rPr>
        <w:fldChar w:fldCharType="separate"/>
      </w:r>
      <w:r>
        <w:rPr>
          <w:rStyle w:val="InternetLink"/>
        </w:rPr>
        <w:t>µ(4)</w:t>
      </w:r>
      <w:r>
        <w:rPr>
          <w:rStyle w:val="InternetLink"/>
        </w:rPr>
        <w:fldChar w:fldCharType="end"/>
      </w:r>
      <w:r>
        <w:rPr/>
        <w:t>§ Carta di Firenze della rete europea delle regioni senza Ogm: www.brest-ouvert. net/ IMG/Charter_Final_FR.rtf.</w:t>
        <w:br/>
        <w:br/>
      </w:r>
      <w:r>
        <w:fldChar w:fldCharType="begin"/>
      </w:r>
      <w:r>
        <w:rPr>
          <w:rStyle w:val="InternetLink"/>
        </w:rPr>
        <w:instrText xml:space="preserve"> HYPERLINK "http://www.monde-diplomatique.it/LeMonde-archivio/Aprile-2006/" \l "n5"</w:instrText>
      </w:r>
      <w:r>
        <w:rPr>
          <w:rStyle w:val="InternetLink"/>
        </w:rPr>
        <w:fldChar w:fldCharType="separate"/>
      </w:r>
      <w:r>
        <w:rPr>
          <w:rStyle w:val="InternetLink"/>
        </w:rPr>
        <w:t>µ(5)</w:t>
      </w:r>
      <w:r>
        <w:rPr>
          <w:rStyle w:val="InternetLink"/>
        </w:rPr>
        <w:fldChar w:fldCharType="end"/>
      </w:r>
      <w:r>
        <w:rPr/>
        <w:t>§ In Francia, il 75 % secondo un sondaggio Bva del gennaio 2006.</w:t>
        <w:br/>
        <w:br/>
      </w:r>
      <w:r>
        <w:fldChar w:fldCharType="begin"/>
      </w:r>
      <w:r>
        <w:rPr>
          <w:rStyle w:val="InternetLink"/>
        </w:rPr>
        <w:instrText xml:space="preserve"> HYPERLINK "http://www.monde-diplomatique.it/LeMonde-archivio/Aprile-2006/" \l "n6"</w:instrText>
      </w:r>
      <w:r>
        <w:rPr>
          <w:rStyle w:val="InternetLink"/>
        </w:rPr>
        <w:fldChar w:fldCharType="separate"/>
      </w:r>
      <w:r>
        <w:rPr>
          <w:rStyle w:val="InternetLink"/>
        </w:rPr>
        <w:t>µ(6)</w:t>
      </w:r>
      <w:r>
        <w:rPr>
          <w:rStyle w:val="InternetLink"/>
        </w:rPr>
        <w:fldChar w:fldCharType="end"/>
      </w:r>
      <w:r>
        <w:rPr/>
        <w:t>§ www.jrc.es.</w:t>
        <w:br/>
        <w:br/>
      </w:r>
      <w:r>
        <w:fldChar w:fldCharType="begin"/>
      </w:r>
      <w:r>
        <w:rPr>
          <w:rStyle w:val="InternetLink"/>
        </w:rPr>
        <w:instrText xml:space="preserve"> HYPERLINK "http://www.monde-diplomatique.it/LeMonde-archivio/Aprile-2006/" \l "n7"</w:instrText>
      </w:r>
      <w:r>
        <w:rPr>
          <w:rStyle w:val="InternetLink"/>
        </w:rPr>
        <w:fldChar w:fldCharType="separate"/>
      </w:r>
      <w:r>
        <w:rPr>
          <w:rStyle w:val="InternetLink"/>
        </w:rPr>
        <w:t>µ(7)</w:t>
      </w:r>
      <w:r>
        <w:rPr>
          <w:rStyle w:val="InternetLink"/>
        </w:rPr>
        <w:fldChar w:fldCharType="end"/>
      </w:r>
      <w:r>
        <w:rPr/>
        <w:t>§ Direttiva 98-91 del 26 ottobre 1998, che ha modificato la direttiva 90-219. La sua mancata trascrizione ha fatto sì che la Commissione, il 1° febbraio 2006, abbia investito del problema la Corte di giustizia chiedendo un interesse di mora di 168.800 euro al giorno.</w:t>
        <w:br/>
        <w:br/>
      </w:r>
      <w:r>
        <w:fldChar w:fldCharType="begin"/>
      </w:r>
      <w:r>
        <w:rPr>
          <w:rStyle w:val="InternetLink"/>
        </w:rPr>
        <w:instrText xml:space="preserve"> HYPERLINK "http://www.monde-diplomatique.it/LeMonde-archivio/Aprile-2006/" \l "n8"</w:instrText>
      </w:r>
      <w:r>
        <w:rPr>
          <w:rStyle w:val="InternetLink"/>
        </w:rPr>
        <w:fldChar w:fldCharType="separate"/>
      </w:r>
      <w:r>
        <w:rPr>
          <w:rStyle w:val="InternetLink"/>
        </w:rPr>
        <w:t>µ(8)</w:t>
      </w:r>
      <w:r>
        <w:rPr>
          <w:rStyle w:val="InternetLink"/>
        </w:rPr>
        <w:fldChar w:fldCharType="end"/>
      </w:r>
      <w:r>
        <w:rPr/>
        <w:t>§ Direttiva 2001-2018, con la quale la Cgce constata la mancata trascrizione nel diritto francese, il che consente, in caso di pregiudizio personale, di denunciare lo stato.</w:t>
        <w:br/>
        <w:br/>
      </w:r>
      <w:r>
        <w:fldChar w:fldCharType="begin"/>
      </w:r>
      <w:r>
        <w:rPr>
          <w:rStyle w:val="InternetLink"/>
        </w:rPr>
        <w:instrText xml:space="preserve"> HYPERLINK "http://www.monde-diplomatique.it/LeMonde-archivio/Aprile-2006/" \l "n9"</w:instrText>
      </w:r>
      <w:r>
        <w:rPr>
          <w:rStyle w:val="InternetLink"/>
        </w:rPr>
        <w:fldChar w:fldCharType="separate"/>
      </w:r>
      <w:r>
        <w:rPr>
          <w:rStyle w:val="InternetLink"/>
        </w:rPr>
        <w:t>µ(9)</w:t>
      </w:r>
      <w:r>
        <w:rPr>
          <w:rStyle w:val="InternetLink"/>
        </w:rPr>
        <w:fldChar w:fldCharType="end"/>
      </w:r>
      <w:r>
        <w:rPr/>
        <w:t>§ Come quelli realizzati dalle regioni italiane, in applicazione delle leggi sui semi del paese.</w:t>
        <w:br/>
        <w:br/>
      </w:r>
      <w:r>
        <w:fldChar w:fldCharType="begin"/>
      </w:r>
      <w:r>
        <w:rPr>
          <w:rStyle w:val="InternetLink"/>
        </w:rPr>
        <w:instrText xml:space="preserve"> HYPERLINK "http://www.monde-diplomatique.it/LeMonde-archivio/Aprile-2006/" \l "n10"</w:instrText>
      </w:r>
      <w:r>
        <w:rPr>
          <w:rStyle w:val="InternetLink"/>
        </w:rPr>
        <w:fldChar w:fldCharType="separate"/>
      </w:r>
      <w:r>
        <w:rPr>
          <w:rStyle w:val="InternetLink"/>
        </w:rPr>
        <w:t>µ(10)</w:t>
      </w:r>
      <w:r>
        <w:rPr>
          <w:rStyle w:val="InternetLink"/>
        </w:rPr>
        <w:fldChar w:fldCharType="end"/>
      </w:r>
      <w:r>
        <w:rPr/>
        <w:t>§ Tra questi José Bové, il deputato verde Noël Mamère, o ancora Gilles Lemaire che l'8 marzo scorso ha ricevuto la visita di un ufficiale giudiziario.</w:t>
        <w:br/>
        <w:br/>
      </w:r>
      <w:r>
        <w:fldChar w:fldCharType="begin"/>
      </w:r>
      <w:r>
        <w:rPr>
          <w:rStyle w:val="InternetLink"/>
        </w:rPr>
        <w:instrText xml:space="preserve"> HYPERLINK "http://www.monde-diplomatique.it/LeMonde-archivio/Aprile-2006/" \l "n11"</w:instrText>
      </w:r>
      <w:r>
        <w:rPr>
          <w:rStyle w:val="InternetLink"/>
        </w:rPr>
        <w:fldChar w:fldCharType="separate"/>
      </w:r>
      <w:r>
        <w:rPr>
          <w:rStyle w:val="InternetLink"/>
        </w:rPr>
        <w:t>µ(11)</w:t>
      </w:r>
      <w:r>
        <w:rPr>
          <w:rStyle w:val="InternetLink"/>
        </w:rPr>
        <w:fldChar w:fldCharType="end"/>
      </w:r>
      <w:r>
        <w:rPr/>
        <w:t>§ Cfr. Alain Hébrard, «De légitimes, les fauchages deviennent légaux», Dossier Inf'Ogm, n°71, gennaio 2006.</w:t>
        <w:br/>
        <w:t xml:space="preserve">(Traduzione di G. P.) </w:t>
      </w:r>
    </w:p>
    <w:p>
      <w:pPr>
        <w:pStyle w:val="Normal"/>
        <w:jc w:val="both"/>
        <w:rPr/>
      </w:pPr>
      <w:r>
        <w:rPr/>
      </w:r>
    </w:p>
    <w:p>
      <w:pPr>
        <w:pStyle w:val="Heading1"/>
        <w:ind w:left="240" w:right="270" w:hanging="0"/>
        <w:rPr/>
      </w:pPr>
      <w:r>
        <w:rPr/>
      </w:r>
    </w:p>
    <w:p>
      <w:pPr>
        <w:pStyle w:val="Heading1"/>
        <w:ind w:left="240" w:right="270" w:hanging="0"/>
        <w:rPr/>
      </w:pPr>
      <w:r>
        <w:rPr/>
      </w:r>
    </w:p>
    <w:p>
      <w:pPr>
        <w:pStyle w:val="Heading1"/>
        <w:ind w:left="240" w:right="270" w:hanging="0"/>
        <w:rPr/>
      </w:pPr>
      <w:r>
        <w:rPr/>
      </w:r>
    </w:p>
    <w:p>
      <w:pPr>
        <w:pStyle w:val="Heading1"/>
        <w:ind w:left="240" w:righ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40" w:right="270" w:hanging="0"/>
        <w:rPr/>
      </w:pPr>
      <w:r>
        <w:rPr/>
      </w:r>
    </w:p>
    <w:p>
      <w:pPr>
        <w:pStyle w:val="Heading1"/>
        <w:ind w:left="240" w:right="270" w:hanging="0"/>
        <w:rPr/>
      </w:pPr>
      <w:r>
        <w:rPr/>
      </w:r>
    </w:p>
    <w:p>
      <w:pPr>
        <w:pStyle w:val="Heading1"/>
        <w:ind w:left="240" w:right="270" w:hanging="0"/>
        <w:rPr/>
      </w:pPr>
      <w:r>
        <w:rPr/>
      </w:r>
    </w:p>
    <w:p>
      <w:pPr>
        <w:pStyle w:val="Heading1"/>
        <w:ind w:left="240" w:right="270" w:hanging="0"/>
        <w:rPr/>
      </w:pPr>
      <w:r>
        <w:rPr/>
        <w:t>Mali: i produttori di cotone dicono «no»</w:t>
      </w:r>
    </w:p>
    <w:p>
      <w:pPr>
        <w:pStyle w:val="Normal"/>
        <w:spacing w:lineRule="atLeast" w:line="240" w:before="0" w:after="240"/>
        <w:ind w:left="240" w:right="270" w:hanging="0"/>
        <w:jc w:val="both"/>
        <w:rPr/>
      </w:pPr>
      <w:r>
        <w:rPr/>
      </w:r>
    </w:p>
    <w:p>
      <w:pPr>
        <w:pStyle w:val="Normal"/>
        <w:spacing w:lineRule="atLeast" w:line="270"/>
        <w:ind w:left="240" w:right="270" w:hanging="0"/>
        <w:jc w:val="center"/>
        <w:rPr/>
      </w:pPr>
      <w:r>
        <w:rPr/>
        <w:t>di Roger Gaillard *</w:t>
      </w:r>
    </w:p>
    <w:p>
      <w:pPr>
        <w:pStyle w:val="Normal"/>
        <w:spacing w:lineRule="atLeast" w:line="240"/>
        <w:ind w:left="240" w:right="270" w:hanging="0"/>
        <w:jc w:val="both"/>
        <w:rPr/>
      </w:pPr>
      <w:r>
        <w:rPr/>
      </w:r>
    </w:p>
    <w:p>
      <w:pPr>
        <w:pStyle w:val="Normal"/>
        <w:spacing w:lineRule="atLeast" w:line="270"/>
        <w:ind w:left="240" w:right="270" w:hanging="0"/>
        <w:jc w:val="both"/>
        <w:rPr/>
      </w:pPr>
      <w:r>
        <w:rPr/>
        <w:t>Alto, magro, l'uomo in tunica turchese si è alzato di scatto e ha afferrato il microfono. Voce vibrante, barbetta, indice proteso verso i ventilatori, che fanno fatica a smuovere il calore del mezzogiorno, interpella l'assemblea in bambara, la lingua regionale: «Perché chiedere a noi, contadini poveri, di accettare quegli Ogm rifiutati dai contadini ricchi del Nord?» Mormorii di approvazione tra il pubblico, poi il microfono ballerino passa a una giovane agricoltrice, arrivata con il suo piccolo: «Perché vogliono farci produrre di più grazie agli Ogm, quando già adesso non riusciamo a smaltire la produzione a un prezzo giusto?».</w:t>
        <w:br/>
        <w:t>La scena si svolge a Sikasso, tranquilla borgata del sud del Mali, una nazione tra le più povere dell'Africa e del mondo, nel cuore di una provincia rurale che produce i due terzi della principale fonte di ricchezza del paese: il cotone. Per cinque giorni, dal 25 al 29 gennaio 2006, un sorprendente esercizio di democrazia partecipativa vi ha raccolto quarantatré piccoli contadini, tra cui numerose donne.</w:t>
        <w:br/>
        <w:t xml:space="preserve">Su richiesta dell'Assemblea regionale di Sikasso (il Parlamento provinciale), questi coltivatori di cotone, venuti da tutta la regione, avevano il compito di costituire un tribunale popolare incaricato di valutare vantaggi e inconvenienti di un'eventuale introduzione di organismi geneticamente modificati (Ogm) nell'agricoltura del loro paese. Battezzata «Espace citoyen d'interpellation démocratique» (Ecid), facendo riferimento a dispositivi di pubblico dibattito già presenti in Mali, la giuria - una novità in Africa - era appoggiata da partner europei, sostenitori della promozione di metodi partecipativi per la valutazione delle scelte tecnologiche e delle politiche di sviluppo </w:t>
      </w:r>
      <w:r>
        <w:fldChar w:fldCharType="begin"/>
      </w:r>
      <w:r>
        <w:rPr>
          <w:rStyle w:val="InternetLink"/>
        </w:rPr>
        <w:instrText xml:space="preserve"> HYPERLINK "http://www.monde-diplomatique.it/LeMonde-archivio/Aprile-2006/" \l "1"</w:instrText>
      </w:r>
      <w:r>
        <w:rPr>
          <w:rStyle w:val="InternetLink"/>
        </w:rPr>
        <w:fldChar w:fldCharType="separate"/>
      </w:r>
      <w:r>
        <w:rPr>
          <w:rStyle w:val="InternetLink"/>
        </w:rPr>
        <w:t>µ(1)</w:t>
      </w:r>
      <w:r>
        <w:rPr>
          <w:rStyle w:val="InternetLink"/>
        </w:rPr>
        <w:fldChar w:fldCharType="end"/>
      </w:r>
      <w:r>
        <w:rPr/>
        <w:t>§.</w:t>
        <w:br/>
        <w:t xml:space="preserve">Il forum di Sirkasso è da valutare alla luce delle forti pressioni esercitate sui paesi africani dalle multinazionali agro-alimentari, in primo luogo l'americana Monsanto e la svizzera Syngenta, che predicano l'industrializzazione del settore agricolo e l'apertura dei mercati alle colture transgeniche </w:t>
      </w:r>
      <w:r>
        <w:fldChar w:fldCharType="begin"/>
      </w:r>
      <w:r>
        <w:rPr>
          <w:rStyle w:val="InternetLink"/>
        </w:rPr>
        <w:instrText xml:space="preserve"> HYPERLINK "http://www.monde-diplomatique.it/LeMonde-archivio/Aprile-2006/" \l "2"</w:instrText>
      </w:r>
      <w:r>
        <w:rPr>
          <w:rStyle w:val="InternetLink"/>
        </w:rPr>
        <w:fldChar w:fldCharType="separate"/>
      </w:r>
      <w:r>
        <w:rPr>
          <w:rStyle w:val="InternetLink"/>
        </w:rPr>
        <w:t>µ(2)</w:t>
      </w:r>
      <w:r>
        <w:rPr>
          <w:rStyle w:val="InternetLink"/>
        </w:rPr>
        <w:fldChar w:fldCharType="end"/>
      </w:r>
      <w:r>
        <w:rPr/>
        <w:t>§. In particolare quella del cotone Bt, che produce una tossina efficace contro alcuni devastatori, ciò che dovrebbe permettere, in teoria, di ridurre il ricorso ai pesticidi e garantire migliori raccolti ai contadini. Poiché l'Ovest africano è il terzo produttore mondiale di cotone, la posta in gioco è importante per queste imprese, che godono del sostegno dell'Agenzia americana per lo sviluppo internazionale (Usaid), dotata di un bilancio di 100 milioni di dollari per introdurre le biotecnologie nei paesi del Sud.</w:t>
        <w:br/>
        <w:t>La risposta del continente alle pressioni non è univoca. La Zambia, pur minacciato di carestia, ha rifiutato l'aiuto del Programma alimentare mondiale, notoriamente gonfiato di un surplus di mais statunitense geneticamente modificato; il Benin ha invece accettato l'ambiguo soccorso, pur avendo adottato nel 2002 una moratoria di cinque anni sugli Ogm. In Sudafrica, testa di ponte dell'industria agro-alimentare, cotone e mais transgenici sono coltivati da circa dieci anni, con risultati controversi, mentre in Burkina Faso, paese vicino al Mali, hanno luogo sperimentazioni di cotone transgenico in pieno campo dal 2003, malgrado l'opposizione di vari settori della società.</w:t>
        <w:br/>
        <w:t>Estremamente attenti durante tutto lo svolgersi del processo, i membri della giuria hanno ascoltato una quindicina di testimoni, esperti venuti dall'Africa dell'Ovest, del Sud, dall'India e dall'Europa.</w:t>
        <w:br/>
        <w:t>Biologi molecolari, ingegneri agronomi, membri di organizzazioni non governative (Ong) o delegati di movimenti contadini hanno risposto alle domande più varie su vantaggi e inconvenienti degli Ogm: rischi per l'ambiente e la salute, reale beneficio in termini di produttività, fattori socio-economici, questioni etiche e giuridiche, senza dimenticare la dimensione culturale, tanto più significativa in quanto spesso subliminale. In bambara, Ogm si dice Bayérè ma'shi («Madre nutrice trasformata»): in una concezione animista del mondo, molto presente in Mali sotto una vernice musulmana, la semplice materialità del gene genetico - prendere dei geni di una specie per introdurli in un'altra - bastava a disturbare parecchi uditori.</w:t>
        <w:br/>
        <w:t>Il problema cruciale dei diritti di proprietà intellettuale e del brevetto sul vivente è stato lungamente richiamato, particolarmente da una genetista del Benin, Jeanne Zoundjihekpon, dell'associazione Grain: «I semi Bt sono protetti da brevetti che conferiscono alle imprese un potere assoluto sugli agricoltori. I piccoli contadini non hanno più il diritto di conservare i semi di un raccolto per ripiantarli l'anno dopo, come hanno sempre fatto, a rischio di azioni giudiziarie». L'argomento coglie nel segno, tanto più che in Africa occidentale la filiera del cotone è in crisi, come ricorda Mamadou Goïta, dirigente della Coalizione contro gli Ogm e per la protezione del patrimonio genetico in Mali. La Compagnia di sviluppo del tessile del Mali (Cmdt), posseduta al 60% dallo stato e al 40% dall'impresa francese Dagris, è andata in deficit a causa della svalutazione del franco Cfa e del crollo dei corsi mondiali dell'«oro bianco» - e questo quando, tra il 1994 e il 2005, la produzione annuale è passata da 320.000 a 600.000 tonnellate.</w:t>
        <w:br/>
        <w:t>La privatizzazione della società, prevista per il 2008, è pretesa dalla Banca mondiale come condizione indispensabile per gli aiuti finanziari al governo di Bamako. A causa del deficit, il prezzo pagato dalla Cmdt ai produttori è passato da 210 Fcfa al kg nel 2004 a 160 Fcfa nel 2006 (25 centesimi di euro), mentre aumenta il costo degli input chimici. In queste condizioni il cotone non è più redditizio, e molti contadini che avevano optato per la sua monocoltura pensano di convertirsi a colture per uso alimentare (miglio, mais). Goïta fa un'altra proposta: «Il cotone biologico potrebbe essere una chiave per entrare nel mercato dei paesi europei, dove l'opinione pubblica è contraria agli Ogm. Comunque, i rapporti di forza sono troppo squilibrati rispetto a potenze che, come gli Stati uniti, praticano una politica di dumping sovvenzionando massicciamente le loro colture di cotone: 4 miliardi di dollari all'anno per 25.000 produttori, mentre in Mali il cotone dà da vivere a più di 3 milioni di persone».</w:t>
        <w:br/>
        <w:t>Le multinazionali invitate hanno rifiutato di portare le loro ragioni davanti a una giuria contadina. «Abbiamo più volte sollecitato la fondazione Syngenta e la società Monsanto», sottolinea Barbara Bordogna, biologa al Réseau interdisciplinaire biosécurité (Ribios) di Ginevra e membro del comitato di pilotaggio dell'Ecid, «ma le ditte sembrano reticenti ad accettare un dibattito aperto e trasparente, che non sono in grado di controllare». Monsanto aveva però raccomandato la presenza di certi agricoltori, che sapeva favorevoli alla sua parte.</w:t>
        <w:br/>
        <w:t>Così, proveniente dal Sudafrica, il fattore zulu T. J. Buthelezi , che coltiva cotone Bt dal 1996, ha assicurato che la sua esperienza è decisiva. In particolare, gli ettari seminati a cotone transgenico hanno resistito a un'inondazione devastante per le piantagioni convenzionali; da quel momento, lui si è convertito al «tutto Ogm», mais compreso, che consuma in prima persona, senza inconvenienti di sorta per la salute. «Fate come me, arricchitevi!», ha esclamato, rivolto ai contadini del Mali.</w:t>
        <w:br/>
        <w:t>Proveniente dall'Andhra Pradesh, uno stato indiano, M. P. V. Satheesh ha presentato invece uno studio sistematico, condotto su tre anni, secondo il quale, nella sua regione, i coltivatori di cotone tradizionale hanno ottenuto raccolti migliori degli sperimentatori di cotone transgenico, mentre, d'altra parte, le varietà Bt non risultano meno avide di pesticidi delle varietà convenzionali. L'elevato costo dei semi Bt, unito a rendimenti deludenti, ha finito per causare la rovina di parecchi piccoli coltivatori. Poiché le richieste di indennizzo rivolte a Monsanto sono state categoricamente respinte, lo stato dell'Andhra Pradesh ha di recente proibito alla ditta di operare sul suo territorio.</w:t>
        <w:br/>
        <w:t>Accanto a queste testimonianze divergenti, si sono registrate anche posizioni intermedie, in particolare quella di Ouola Traoré, agronomo e capo del programma cotone dell'Institut de l'environnement et de recherches agricoles (Inera) del Burkina Faso, dove il cotone Bt è sperimentato dal 2003, in vista di una commercializzazione prevista per gli anni 2010. «Solo ricerche approfondite, con varietà locali adeguate al nostro clima, permetteranno di stabilire se gli Ogm possono rappresentare una soluzione futura per l'Africa occidentale», ha affermato. Ma la sua arringa a favore di una ricerca africana, pubblica e autonoma, ha avuto difficoltà ad essere accettata da un pubblico diffidente, tanto è nota la dipendenza delle istituzioni scientifiche del continente dai finanziamenti delle lobby interessate allo sviluppo delle biotecnologie. Suddivisi in parecchie commissioni , - di cui una composta di sole donne - , in base alle dimensioni dei loro terreni, i membri della giuria hanno discusso un'intera giornata prima di emettere il verdetto: ed è stato no. All'unanimità, i contadini riuniti a Sikasso rifiutano di introdurre gli Ogm in Mali, avendo come prima preoccupazione quella di preservare i semi locali e l'esperienza tradizionale per non dipendere dalle multinazionali: «Vogliamo restare padroni dei campi, non vogliamo diventare schiavi», ha detto uno dei portavoce, Brahim Sidebe. Da parte sua, Birama Kone ha messo l'accento sulla salvaguardia di un modo di vita comunitario: «I nostri contadini sono abituati ad aiutarsi tra loro, e gli Ogm rischiano di compromettere il senso di amicizia e solidarietà. Se ho un campo di Ogm, mentre non lo ha il mio vicino, i problemi legati alla contaminazione possono creare problemi tra noi». Delegata delle donne, Basri Lidigoita ha raccomandato di orientare le ricerche nel senso di un miglioramento dei semi locali con tecniche agronomiche classiche, e di una migliore formazione dei piccoli contadini, soprattutto sui metodi dell'agricoltura biologica.</w:t>
        <w:br/>
        <w:t xml:space="preserve">Trasmesse il 29 gennaio all'Assemblea regionale di Sikasso, le raccomandazioni della giuria popolare sono state rese pubbliche dalla televisione maliana e dalle radio di prossimità, che rilanciano quotidianamente il dibattito. Non hanno nessun peso vincolante, ma non c'è motivo che non siano prese in considerazione, perché il Mali ha firmato il protocollo di Cartagena </w:t>
      </w:r>
      <w:r>
        <w:fldChar w:fldCharType="begin"/>
      </w:r>
      <w:r>
        <w:rPr>
          <w:rStyle w:val="InternetLink"/>
        </w:rPr>
        <w:instrText xml:space="preserve"> HYPERLINK "http://www.monde-diplomatique.it/LeMonde-archivio/Aprile-2006/" \l "3"</w:instrText>
      </w:r>
      <w:r>
        <w:rPr>
          <w:rStyle w:val="InternetLink"/>
        </w:rPr>
        <w:fldChar w:fldCharType="separate"/>
      </w:r>
      <w:r>
        <w:rPr>
          <w:rStyle w:val="InternetLink"/>
        </w:rPr>
        <w:t>µ(3)</w:t>
      </w:r>
      <w:r>
        <w:rPr>
          <w:rStyle w:val="InternetLink"/>
        </w:rPr>
        <w:fldChar w:fldCharType="end"/>
      </w:r>
      <w:r>
        <w:rPr/>
        <w:t>§ sulla biodiversità. Il progetto di legge che ne consegue prevede in effetti che siano organizzate, a livello nazionale, procedure di partecipazione del pubblico prima dell'introduzione di Ogm, anche nel campo della ricerca. «Non vogliamo Ogm, mai - ha esclamato la Lidigoita - e chiediamo al governo di impedirne l'ingresso sul nostro territorio. E se ci sono contadini che ne coltivano illegalmente, bruceremo i loro campi!».</w:t>
        <w:br/>
      </w:r>
    </w:p>
    <w:p>
      <w:pPr>
        <w:pStyle w:val="Normal"/>
        <w:spacing w:lineRule="atLeast" w:line="240" w:before="0" w:after="240"/>
        <w:ind w:left="240" w:right="270" w:hanging="0"/>
        <w:jc w:val="both"/>
        <w:rPr/>
      </w:pPr>
      <w:r>
        <w:rPr/>
      </w:r>
    </w:p>
    <w:p>
      <w:pPr>
        <w:pStyle w:val="Normal"/>
        <w:spacing w:lineRule="atLeast" w:line="240"/>
        <w:ind w:left="240" w:right="270" w:hanging="0"/>
        <w:jc w:val="both"/>
        <w:rPr/>
      </w:pPr>
      <w:r>
        <w:rPr/>
        <w:t>note:</w:t>
        <w:br/>
        <w:br/>
      </w:r>
      <w:r>
        <w:fldChar w:fldCharType="begin"/>
      </w:r>
      <w:r>
        <w:rPr>
          <w:rStyle w:val="InternetLink"/>
        </w:rPr>
        <w:instrText xml:space="preserve"> HYPERLINK "http://www.monde-diplomatique.it/LeMonde-archivio/Aprile-2006/" \l "n1"</w:instrText>
      </w:r>
      <w:r>
        <w:rPr>
          <w:rStyle w:val="InternetLink"/>
        </w:rPr>
        <w:fldChar w:fldCharType="separate"/>
      </w:r>
      <w:r>
        <w:rPr>
          <w:rStyle w:val="InternetLink"/>
        </w:rPr>
        <w:t>µ(1)</w:t>
      </w:r>
      <w:r>
        <w:rPr>
          <w:rStyle w:val="InternetLink"/>
        </w:rPr>
        <w:fldChar w:fldCharType="end"/>
      </w:r>
      <w:r>
        <w:rPr/>
        <w:t>§ Soprattutto Réseau interdisciplinare biosécurité (Ribios), che organizza un attestato di formazione continua in bio-sicurezza presso le università di Ginevra e Losanna, e prossimamente a Bamako. www.ribios.ch.</w:t>
        <w:br/>
        <w:br/>
      </w:r>
      <w:r>
        <w:fldChar w:fldCharType="begin"/>
      </w:r>
      <w:r>
        <w:rPr>
          <w:rStyle w:val="InternetLink"/>
        </w:rPr>
        <w:instrText xml:space="preserve"> HYPERLINK "http://www.monde-diplomatique.it/LeMonde-archivio/Aprile-2006/" \l "n2"</w:instrText>
      </w:r>
      <w:r>
        <w:rPr>
          <w:rStyle w:val="InternetLink"/>
        </w:rPr>
        <w:fldChar w:fldCharType="separate"/>
      </w:r>
      <w:r>
        <w:rPr>
          <w:rStyle w:val="InternetLink"/>
        </w:rPr>
        <w:t>µ(2)</w:t>
      </w:r>
      <w:r>
        <w:rPr>
          <w:rStyle w:val="InternetLink"/>
        </w:rPr>
        <w:fldChar w:fldCharType="end"/>
      </w:r>
      <w:r>
        <w:rPr/>
        <w:t>§ Si legga Tom Amadou Seck, «Battaglia per la sopravvivenza del cotone africano», Le Monde diplomatique/il manifesto, dicembre 2005.</w:t>
        <w:br/>
        <w:br/>
      </w:r>
      <w:r>
        <w:fldChar w:fldCharType="begin"/>
      </w:r>
      <w:r>
        <w:rPr>
          <w:rStyle w:val="InternetLink"/>
        </w:rPr>
        <w:instrText xml:space="preserve"> HYPERLINK "http://www.monde-diplomatique.it/LeMonde-archivio/Aprile-2006/" \l "n3"</w:instrText>
      </w:r>
      <w:r>
        <w:rPr>
          <w:rStyle w:val="InternetLink"/>
        </w:rPr>
        <w:fldChar w:fldCharType="separate"/>
      </w:r>
      <w:r>
        <w:rPr>
          <w:rStyle w:val="InternetLink"/>
        </w:rPr>
        <w:t>µ(3)</w:t>
      </w:r>
      <w:r>
        <w:rPr>
          <w:rStyle w:val="InternetLink"/>
        </w:rPr>
        <w:fldChar w:fldCharType="end"/>
      </w:r>
      <w:r>
        <w:rPr/>
        <w:t xml:space="preserve">§ Il protocollo di Cartagena sulla prevenzione dei rischi biologici, adottato a titolo della convenzione sulla diversità biologica, mira a promuovere «il trasferimento, la manipolazione e l'utilizzazione senza pericolo degli organismi viventi modificati, quali risultano dalla biotecnologia moderna, che possono avere effetti negativi sulla conservazione e utilizzazione durevole della diversità biologica, tenuto conto anche dei rischi per la salute umana, con una particolare attenzione ai movimenti transfrontalieri». Il 4 giugno 2001, ultima data per la firma, il testo del protocollo era stato sottoscritto da centotre paesi. (Traduzione di G. P.) </w:t>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utto quel che sanno i contadini del Sud</w:t>
      </w:r>
    </w:p>
    <w:p>
      <w:pPr>
        <w:pStyle w:val="Normal"/>
        <w:spacing w:lineRule="atLeast" w:line="270"/>
        <w:ind w:left="240" w:right="270" w:hanging="0"/>
        <w:jc w:val="center"/>
        <w:rPr/>
      </w:pPr>
      <w:r>
        <w:rPr/>
        <w:t>di MARC DUFUMIER *</w:t>
      </w:r>
    </w:p>
    <w:p>
      <w:pPr>
        <w:pStyle w:val="Normal"/>
        <w:spacing w:lineRule="atLeast" w:line="240"/>
        <w:ind w:left="240" w:right="270" w:hanging="0"/>
        <w:jc w:val="both"/>
        <w:rPr/>
      </w:pPr>
      <w:r>
        <w:rPr/>
      </w:r>
    </w:p>
    <w:p>
      <w:pPr>
        <w:pStyle w:val="Normal"/>
        <w:spacing w:lineRule="atLeast" w:line="270"/>
        <w:ind w:left="240" w:right="270" w:hanging="0"/>
        <w:jc w:val="both"/>
        <w:rPr/>
      </w:pPr>
      <w:r>
        <w:rPr/>
        <w:t>Sui 6,5 miliardi di persone che popolano il nostro pianeta, più di 850 milioni sono sottoalimentate, e quasi due miliardi soffrono di malnutrizione per carenza di proteine, vitamine ed elementi minerali.</w:t>
        <w:br/>
        <w:t>Le multinazionali produttrici di semi affermano che le piante geneticamente modificate (Pgm) potrebbero contribuire a risolvere il problema.</w:t>
        <w:br/>
        <w:t>È un'ipotesi credibile? Gli individui la cui alimentazione è insufficiente appartengono, per oltre due terzi, a famiglie contadine minifondiarie (piccole proprietà) che lavorano con attrezzi esclusivamente manuali e i cui sistemi di coltura e allevamento non consentono né un'alimentazione adeguata, né l'acquisto di cibo. Ad esse si aggiungono quelle che, impoverite o fortemente indebitate, si ammassano nelle bidonville senza trovarvi lavori remunerativi. Di conseguenza, sarà solo l'aumento della produttività e dei redditi agricoli dei contadini più poveri che permetterà di ridurre la fame e la malnutrizione nel mondo.</w:t>
        <w:br/>
        <w:t>Ma niente fa pensare che il ricorso alle Pgm permetta di raggiungere quest'obiettivo. Da un punto di vista tecnico, le soluzioni prioritarie devono associare colture che combinino diverse specie e varietà, complementari nello spazio e nel tempo, in modo da: ¥ intercettare al meglio i raggi solari trasformando così il massimo dell'energia luminosa in calorie alimentari tramite la fotosintesi; ¥ produrre proteine fissando l'azoto dell'aria, grazie alle leguminose che vivono in simbiosi con i batteri fissatori; ¥ favorire al massimo lo sfruttamento dei suoli con le radici e i trasferimenti verticali di minerali verso la superficie tramite la produzione di biomassa aerea, la caduta delle foglie e la loro decomposizione nello strato arabile; ¥ garantire la massima copertura vegetale dei terreni, proteggendoli così dall'aggressività degli agenti erosivi (piogge tropicali, acque di scorrimento, venti violenti, ecc.) ¥ portare in modo massiccio materiale organico sui campi coltivati, così da favorire la produzione di humus nel terreno; ¥ impedire la propagazione e la proliferazione di eventuali insetti predatori e agenti patogeni.</w:t>
        <w:br/>
        <w:t>Alcune varietà di piante, che sopravvivono in condizioni aleatorie, permettono di limitare i rischi di raccolti pessimi, che sono un vero disastro per i contadini poveri. Lo testimonia il recente successo del riso pluviale Nerica nell'Ovest dell'Africa. Nato da un'ibridazione classica tra alcune specie di riso africano e asiatico, questa varietà, ricca di proteine, resiste bene alla siccità... senza alcuna modificazione genetica.</w:t>
        <w:br/>
        <w:t>Sarebbe opportuno anche associare agricoltura e allevamento, in modo da valorizzare i residui delle coltivazioni nell'alimentazione degli animali e utilizzare le deiezioni di questi ultimi per ottenere concime senza trasporti eccessivi. Infine, bisognerebbe che i contadini avessero accesso ai mezzi di produzione necessari: animali da tiro, carriole per il trasporto di materiali organici, terre in quantità sufficiente ecc. Si tratta più di un problema di ripartizione delle risorse che di una questione genetica.</w:t>
        <w:br/>
        <w:t>I contadini del terzo mondo dispongono di un'esperienza «naturale» sotto utilizzata. La si riscontra nelle associazioni di colture nei «giardini creoli» di Haiti e in molte isole dei Caraibi. Ugualmente, alcune società africane della zona sahariana del Sudan seminano i cereali sotto gli alberi di Acacia albida, una leguminosa il cui fogliame è un eccellente foraggio per gli animali, ma che serve anche come fertilizzante del suolo. I contadini del delta del fiume Rosso, in Vietnam, coltivano, nelle risaie, delle alghe acquatiche che favoriscono cianobatteri utili per la fertilizzazione azotata dei suoli. E l'allevamento di anatre, non è forse un mezzo efficace per combattere gli insetti predatori del riso?</w:t>
        <w:br/>
        <w:t>Certo, tutti questi sistemi sono perfettibili e gli agronomi hanno molto lavoro da svolgere, a condizione di sapersi muovere in ecosistemi spesso complessi, di cui si devono sempre saper padroneggiare le diverse potenzialità produttive.</w:t>
        <w:br/>
        <w:t>Da questo punto di vista, niente indica che la genetica sia il fattore limitante della produzione e dei redditi agricoli e che gli Ogm possano essere utili ai contadini poveri. Si può forse credere che le multinazionali abbiano massicciamente investito nella messa a punto di Pgm, per poi cedere i loro semi ai contadini meno solvibili del terzo mondo?</w:t>
        <w:br/>
        <w:t>I semi di soia, mais e cotone transgenico sono utilizzati nei paesi del Sud, ad esempio in Brasile, Argentina e Sudafrica, ma solo nei grandi latifondi. Non sembra proprio che abbiano messo fine alla miseria dei contadini senza terra e delle popolazioni delle favelas e altri bantustan...</w:t>
        <w:br/>
      </w:r>
    </w:p>
    <w:p>
      <w:pPr>
        <w:pStyle w:val="Normal"/>
        <w:spacing w:lineRule="atLeast" w:line="240"/>
        <w:ind w:left="240" w:right="270" w:hanging="0"/>
        <w:jc w:val="both"/>
        <w:rPr/>
      </w:pPr>
      <w:r>
        <w:rPr/>
        <w:t>note:</w:t>
        <w:br/>
        <w:t xml:space="preserve">* Professore presso l'Institut national agronomique Paris-Grignon </w:t>
      </w:r>
    </w:p>
    <w:p>
      <w:pPr>
        <w:pStyle w:val="Heading"/>
        <w:rPr/>
      </w:pPr>
      <w:r>
        <w:rPr/>
        <w:t>Via libera alla bio-pirateria</w:t>
      </w:r>
    </w:p>
    <w:p>
      <w:pPr>
        <w:pStyle w:val="Normal"/>
        <w:spacing w:lineRule="atLeast" w:line="270"/>
        <w:ind w:left="240" w:right="270" w:hanging="0"/>
        <w:jc w:val="center"/>
        <w:rPr/>
      </w:pPr>
      <w:r>
        <w:rPr/>
        <w:t>di GUY KASTLER *</w:t>
      </w:r>
    </w:p>
    <w:p>
      <w:pPr>
        <w:pStyle w:val="Normal"/>
        <w:spacing w:lineRule="atLeast" w:line="240"/>
        <w:ind w:left="240" w:right="270" w:hanging="0"/>
        <w:jc w:val="both"/>
        <w:rPr/>
      </w:pPr>
      <w:r>
        <w:rPr/>
      </w:r>
    </w:p>
    <w:p>
      <w:pPr>
        <w:pStyle w:val="Normal"/>
        <w:spacing w:lineRule="atLeast" w:line="270"/>
        <w:ind w:left="240" w:right="270" w:hanging="0"/>
        <w:jc w:val="both"/>
        <w:rPr/>
      </w:pPr>
      <w:r>
        <w:rPr/>
        <w:t xml:space="preserve">Dal 1950, si è generalizzato l'obbligo di iscrivere al catalogo ufficiale comune </w:t>
      </w:r>
      <w:r>
        <w:fldChar w:fldCharType="begin"/>
      </w:r>
      <w:r>
        <w:rPr>
          <w:rStyle w:val="InternetLink"/>
        </w:rPr>
        <w:instrText xml:space="preserve"> HYPERLINK "http://www.monde-diplomatique.it/LeMonde-archivio/Aprile-2006/" \l "1"</w:instrText>
      </w:r>
      <w:r>
        <w:rPr>
          <w:rStyle w:val="InternetLink"/>
        </w:rPr>
        <w:fldChar w:fldCharType="separate"/>
      </w:r>
      <w:r>
        <w:rPr>
          <w:rStyle w:val="InternetLink"/>
        </w:rPr>
        <w:t>µ(1)</w:t>
      </w:r>
      <w:r>
        <w:rPr>
          <w:rStyle w:val="InternetLink"/>
        </w:rPr>
        <w:fldChar w:fldCharType="end"/>
      </w:r>
      <w:r>
        <w:rPr/>
        <w:t>§ le varietà di semi che si vogliono commercializzare o scambiare. Vi possono però accedere solo le varietà omogenee e stabili dei produttori di semi, perché le varietà contadine, risultato di una millenaria gestione della diversità, sono troppo vitali per poter essere irreggimentate nei criteri d'iscrizione. Così scompaiono, dal momento che i contadini non possono più scambiarsi i semi tra loro. Nel 1960, i produttori di semi, per garantirsi il monopolio dell'intero spazio economico europeo, hanno inventato una protezione supplementare: il certificato di realizzazione vegetale (Crv). Possono così esigere royalties anche sull'utilizzazione o la vendita di una varietà di semi garantita da questa certificazione. Dov'è l'astuzia?</w:t>
        <w:br/>
        <w:t>Contrariamente al deposito di un brevetto, il Crv non richiede la menzione delle varietà utilizzate per «crearne» una nuova: è il via libera alla bio-pirateria.</w:t>
        <w:br/>
        <w:t>In compenso, la protezione - con le relative royalties - scompare quando la varietà in questione è utilizzata per «crearne» un'altra.</w:t>
        <w:br/>
        <w:t>Solo le varietà stabili e omogenee, di fatto solo quelle dei produttori di semi, possono essere protette da un Crv. Le varietà contadine, invece, restano un «patrimonio comune», dal quale gli industriali possono continuare ad attingere liberamente. Se i contadini conservano il «privilegio» di riseminare una parte del loro raccolto, è unicamente perché è impossibile, per un produttore di semi, provare la paternità della varietà utilizzata.</w:t>
        <w:br/>
        <w:t xml:space="preserve">Da quando la Francia ha accolto, alla fine del 2004, la direttiva europea 98-44, ogni gene introdotto in una pianta o in un animale è protetto da un brevetto. Poiché il gene è facilmente individuabile con una semplice analisi, il proprietario del brevetto può esigere royalties dal contadino che risemina parte del suo raccolto e questo racket può estendersi ai campi contaminati. Ma, per vendere i suoi geni manipolati, l'industria deve introdurli nelle varietà regionali che, in Francia, sono protette dal Crv. Temendo che potessero sostituirsi ai loro prodotti certificati, i produttori di semi francesi inizialmente si erano opposti al brevetto delle piante geneticamente modificate (Pgm). Tuttavia, dal 1991, un accordo internazionale (denominato Uprv 91 [Unione per la protezione della realizzazione vegetale]) controlla la spartizione della torta, estendendo la protezione del Crv alle «varietà essenzialmente derivate», nelle quali è inserito il gene brevettato. E, affinché questa doppia protezione possa produrre royalties, il diritto del contadino di riseminare parte del proprio raccolto, anche fuori Pgm, diventa una deroga da cui il produttore di semi può ricavare denaro. Quest'ultimo punto ha provocato il rifiuto del testo da parte dei deputati francesi nel 1996 e 1997. La Federazione nazionale dei sindacati di gestori di aziende agricole (Fnsea) ha allora firmato, a nome della «categoria», un accordo che, dal 2004, permette ai produttori di semi di far pagare una tassa al contadino ogni volta che questi risemina il grano raccolto </w:t>
      </w:r>
      <w:r>
        <w:fldChar w:fldCharType="begin"/>
      </w:r>
      <w:r>
        <w:rPr>
          <w:rStyle w:val="InternetLink"/>
        </w:rPr>
        <w:instrText xml:space="preserve"> HYPERLINK "http://www.monde-diplomatique.it/LeMonde-archivio/Aprile-2006/" \l "2"</w:instrText>
      </w:r>
      <w:r>
        <w:rPr>
          <w:rStyle w:val="InternetLink"/>
        </w:rPr>
        <w:fldChar w:fldCharType="separate"/>
      </w:r>
      <w:r>
        <w:rPr>
          <w:rStyle w:val="InternetLink"/>
        </w:rPr>
        <w:t>µ(2)</w:t>
      </w:r>
      <w:r>
        <w:rPr>
          <w:rStyle w:val="InternetLink"/>
        </w:rPr>
        <w:fldChar w:fldCharType="end"/>
      </w:r>
      <w:r>
        <w:rPr/>
        <w:t>§.</w:t>
        <w:br/>
        <w:t xml:space="preserve">Per rendere stabile il dispositivo, a fine febbraio 2006 il governo francese ha discretamente fatto votare dal Senato la ratifica dell'accordo Uprv 91. Non resta che ottenere il voto favorevole dell'Assemblea nazionale. Se venisse adottato il testo governativo, che pretende di organizzare la «coesistenza» tra Pgm e piante convenzionali, si aprirebbe la strada alla contaminazione progressiva di tutti i semi, dei raccolti e della filiera alimentare. In effetti, nel riseminare i raccolti, una contaminazione anche minima può assumere, in pochi anni, proporzioni notevoli: significherebbe l'interdizione garantita dei semi contadini e la scomparsa programmata delle ultime varietà locali da loro possedute. Ma la rapina non si limita a questo: la legge sulle realizzazioni vegetali legalizza la bio-pirateria estendendo la protezione del Crv alle varietà «scoperte»... nei campi dei contadini che le hanno selezionate, e a condizione che siano rese conformi alle richieste del catalogo. Contemporaneamente, le manovre dei produttori di semi bloccano dal 1998 l'applicazione di una direttiva europea che permette gli scambi di semi senza questi vincoli </w:t>
      </w:r>
      <w:r>
        <w:fldChar w:fldCharType="begin"/>
      </w:r>
      <w:r>
        <w:rPr>
          <w:rStyle w:val="InternetLink"/>
        </w:rPr>
        <w:instrText xml:space="preserve"> HYPERLINK "http://www.monde-diplomatique.it/LeMonde-archivio/Aprile-2006/" \l "3"</w:instrText>
      </w:r>
      <w:r>
        <w:rPr>
          <w:rStyle w:val="InternetLink"/>
        </w:rPr>
        <w:fldChar w:fldCharType="separate"/>
      </w:r>
      <w:r>
        <w:rPr>
          <w:rStyle w:val="InternetLink"/>
        </w:rPr>
        <w:t>µ(3)</w:t>
      </w:r>
      <w:r>
        <w:rPr>
          <w:rStyle w:val="InternetLink"/>
        </w:rPr>
        <w:fldChar w:fldCharType="end"/>
      </w:r>
      <w:r>
        <w:rPr/>
        <w:t>§.</w:t>
        <w:br/>
        <w:t>Il cerchio si chiude: il contadino è espropriato del suo seme, e con questo, di buona parte della sua autonomia professionale. E poiché bisogna aggirare la reticenza degli europei a consumare Pgm, numerosi lavori di ricerca preparano la generalizzazione della «mutagenesi guidata». Questa tecnica consiste nel sottoporre alcune cellule vegetali a raggi o a prodotti chimici tossici per ottenere mutazioni genetiche.</w:t>
        <w:br/>
        <w:t>Queste mutazioni, rapidamente individuate per sequenziamento, se considerate interessanti, vengono moltiplicate fino a formare delle «piante». A questo punto gli industriali possono depositare un brevetto sul gene mutato, possono cioè presentare questi Ogm clandestini come altrettante piante «normali»...</w:t>
        <w:br/>
      </w:r>
    </w:p>
    <w:p>
      <w:pPr>
        <w:pStyle w:val="Normal"/>
        <w:spacing w:lineRule="atLeast" w:line="240" w:before="0" w:after="240"/>
        <w:ind w:left="240" w:right="270" w:hanging="0"/>
        <w:jc w:val="both"/>
        <w:rPr/>
      </w:pPr>
      <w:r>
        <w:rPr/>
      </w:r>
    </w:p>
    <w:p>
      <w:pPr>
        <w:pStyle w:val="Normal"/>
        <w:spacing w:lineRule="atLeast" w:line="240"/>
        <w:ind w:left="240" w:right="270" w:hanging="0"/>
        <w:jc w:val="both"/>
        <w:rPr/>
      </w:pPr>
      <w:r>
        <w:rPr/>
        <w:t>note:</w:t>
        <w:br/>
        <w:t>* Membro della Confederazione contadina francese, presidente di Réseau semences paysannes.</w:t>
        <w:br/>
        <w:br/>
      </w:r>
      <w:r>
        <w:fldChar w:fldCharType="begin"/>
      </w:r>
      <w:r>
        <w:rPr>
          <w:rStyle w:val="InternetLink"/>
        </w:rPr>
        <w:instrText xml:space="preserve"> HYPERLINK "http://www.monde-diplomatique.it/LeMonde-archivio/Aprile-2006/" \l "n1"</w:instrText>
      </w:r>
      <w:r>
        <w:rPr>
          <w:rStyle w:val="InternetLink"/>
        </w:rPr>
        <w:fldChar w:fldCharType="separate"/>
      </w:r>
      <w:r>
        <w:rPr>
          <w:rStyle w:val="InternetLink"/>
        </w:rPr>
        <w:t>µ(1)</w:t>
      </w:r>
      <w:r>
        <w:rPr>
          <w:rStyle w:val="InternetLink"/>
        </w:rPr>
        <w:fldChar w:fldCharType="end"/>
      </w:r>
      <w:r>
        <w:rPr/>
        <w:t>§ Prima di poter essere commercializzata, ogni nuova varietà deve essere iscritta al catalogo ufficiale gestito dal ministero dell'Agricoltura.</w:t>
        <w:br/>
        <w:t>Si deve perciò poter distinguere dalle altre varietà, deve essere omogenea e stabile (cioè mantenere le sue qualità agronomiche per generazioni).</w:t>
        <w:br/>
        <w:br/>
      </w:r>
      <w:r>
        <w:fldChar w:fldCharType="begin"/>
      </w:r>
      <w:r>
        <w:rPr>
          <w:rStyle w:val="InternetLink"/>
        </w:rPr>
        <w:instrText xml:space="preserve"> HYPERLINK "http://www.monde-diplomatique.it/LeMonde-archivio/Aprile-2006/" \l "n2"</w:instrText>
      </w:r>
      <w:r>
        <w:rPr>
          <w:rStyle w:val="InternetLink"/>
        </w:rPr>
        <w:fldChar w:fldCharType="separate"/>
      </w:r>
      <w:r>
        <w:rPr>
          <w:rStyle w:val="InternetLink"/>
        </w:rPr>
        <w:t>µ(2)</w:t>
      </w:r>
      <w:r>
        <w:rPr>
          <w:rStyle w:val="InternetLink"/>
        </w:rPr>
        <w:fldChar w:fldCharType="end"/>
      </w:r>
      <w:r>
        <w:rPr/>
        <w:t xml:space="preserve">§ Questa tassa è stata soprannominata Cvo: contributo volontario (per la Fnsea) obbligatorio (per il contadino)! </w:t>
        <w:br/>
      </w:r>
      <w:r>
        <w:fldChar w:fldCharType="begin"/>
      </w:r>
      <w:r>
        <w:rPr>
          <w:rStyle w:val="InternetLink"/>
        </w:rPr>
        <w:instrText xml:space="preserve"> HYPERLINK "http://www.monde-diplomatique.it/LeMonde-archivio/Aprile-2006/" \l "n3"</w:instrText>
      </w:r>
      <w:r>
        <w:rPr>
          <w:rStyle w:val="InternetLink"/>
        </w:rPr>
        <w:fldChar w:fldCharType="separate"/>
      </w:r>
      <w:r>
        <w:rPr>
          <w:rStyle w:val="InternetLink"/>
        </w:rPr>
        <w:t>µ(3)</w:t>
      </w:r>
      <w:r>
        <w:rPr>
          <w:rStyle w:val="InternetLink"/>
        </w:rPr>
        <w:fldChar w:fldCharType="end"/>
      </w:r>
      <w:r>
        <w:rPr/>
        <w:t>§ Si tratta dell'introduzione, nella direttiva europea 98-95, delle «varietà di conservazione» della biodiversità nei campi.</w:t>
        <w:br/>
        <w:t xml:space="preserve">(Traduzione di G. P.) </w:t>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rgentina, un caso da manuale</w:t>
      </w:r>
    </w:p>
    <w:p>
      <w:pPr>
        <w:pStyle w:val="Subtitle"/>
        <w:rPr/>
      </w:pPr>
      <w:r>
        <w:rPr/>
        <w:t>di PIERRE-LUDOVIC VIOLLAT *</w:t>
      </w:r>
    </w:p>
    <w:p>
      <w:pPr>
        <w:pStyle w:val="Normal"/>
        <w:spacing w:lineRule="atLeast" w:line="240" w:before="0" w:after="240"/>
        <w:ind w:left="240" w:right="270" w:hanging="0"/>
        <w:jc w:val="both"/>
        <w:rPr/>
      </w:pPr>
      <w:r>
        <w:rPr/>
      </w:r>
    </w:p>
    <w:p>
      <w:pPr>
        <w:pStyle w:val="Normal"/>
        <w:spacing w:lineRule="atLeast" w:line="270"/>
        <w:ind w:left="240" w:right="270" w:hanging="0"/>
        <w:jc w:val="both"/>
        <w:rPr/>
      </w:pPr>
      <w:r>
        <w:rPr/>
        <w:t xml:space="preserve">Nel 1996, la multinazionale Monsanto introduceva in Argentina i semi di soia transgenica. A distanza di dieci anni, il paese può trarre il bilancio degli Ogm: boom economico da un parte, catastrofe sociale, sanitaria ed ecologica dall'altra. </w:t>
      </w:r>
    </w:p>
    <w:p>
      <w:pPr>
        <w:pStyle w:val="Normal"/>
        <w:spacing w:lineRule="atLeast" w:line="240" w:before="0" w:after="240"/>
        <w:ind w:left="240" w:right="270" w:hanging="0"/>
        <w:jc w:val="both"/>
        <w:rPr/>
      </w:pPr>
      <w:r>
        <w:rPr/>
      </w:r>
    </w:p>
    <w:p>
      <w:pPr>
        <w:pStyle w:val="Normal"/>
        <w:spacing w:lineRule="atLeast" w:line="270"/>
        <w:ind w:left="240" w:right="270" w:hanging="0"/>
        <w:jc w:val="both"/>
        <w:rPr/>
      </w:pPr>
      <w:r>
        <w:rPr/>
        <w:t>Gli abitanti di Puerto San Martín, in Argentina, vivono al ritmo dei raccolti di soia. Ormai ogni anno, da marzo a giugno è difficile circolare in alcune zone della città. Camion carichi del prezioso oleaginoso invadono le grandi arterie di questo porto situato sul fiume Paraná, da dove parte circa il 70% delle esportazioni di soia.</w:t>
        <w:br/>
        <w:t>Nessuno se ne lamenta: l'attività garantisce lo sviluppo della regione e l'occupazione. Ed è per questo che la potente Cooperativa dei lavori portuali è sempre molto attenta agli investimenti necessari a sviluppare il servizio. Il suo presidente, Herme Juarez, sa cosa aspettarsi per il futuro: «Molto lavoro. Sempre più lavoro. È impressionante!».</w:t>
        <w:br/>
        <w:t>La soia, è la success story di tutto il paese. O meglio, è bene precisare: la soia transgenica. Perché oggi, la quasi totalità della produzione argentina di soia è di questo tipo.</w:t>
        <w:br/>
        <w:t>La storia è iniziata nel 1996, quando la multinazionale americana Monsanto ha introdotto in Argentina la famosa soia Roundup Ready (Rr). La sua caratteristica è quella di possedere un gene che le permette di resistere ad un potente erbicida, anch'esso prodotto da Monsanto, il Roundup. L'argomento vincente dei venditori è semplice: essendo necessarie meno polverizzazioni, diminuiscono le spese e aumenta il rendimento.</w:t>
        <w:br/>
        <w:t>In pochi anni, la soia Rr ha aumentato le vendite in modo esponenziale, un successo pianificato dall'azienda americana. «Fin dall'inizio, l'Argentina è stata scelta da Monsanto per sperimentare in modo massiccio la produzione dei suoi semi transgenici - spiega Jorge Rulli, fondatore del Gruppo di riflessione rurale. La multinazionale non ha fatto brevettare i suoi semi nel nostro paese. In questo modo i contadini se li sono passati tra di loro e il perimetro della soia transgenica si è esteso rapidamente.» Il che ha costituito comunque un buon affare per il gigante americano, visto che i contadini dovevano comprare il suo erbicida. Ma l'azienda non si è limitata a questo per garantire il successo dei nuovi semi. «Qui ha venduto l'erbicida a un terzo del prezzo richiesto in altri paesi. Tanto che le associazioni di agricoltori americani hanno detto che Monsanto sovvenzionava gli argentini. Era la verità: eravamo sovvenzionati».</w:t>
        <w:br/>
        <w:t>Altri fattori esterni hanno sostenuto il rapido sviluppo della soia geneticamente modificata (Gm). Prima di tutto, la preoccupante erosione del suolo osservata nella Pampa, la regione più fertile del paese.</w:t>
        <w:br/>
        <w:t>La soia di Monsanto viene coltivata senza bisogno di arare il terreno, il che ha offerto, a breve termine, una soluzione all'erosione. Poi, la crisi della mucca pazza in Europa. La sostituzione delle farine animali con mangimi di soia ha fatto aumentare i corsi dell'oleaginosa, suscitando l'interesse degli agricoltori argentini. Infine, dal gennaio 2002, la svalutazione del peso del 70%, combinata con un'impennata dei corsi mondiali espressi in dollari - impennata dovuta in particolare alla crescente domanda cinese - , ha trasformato la soia nella gallina dalle uova d'oro.</w:t>
        <w:br/>
        <w:t xml:space="preserve">Così, in pochi anni, l'agricoltura argentina ha completamente cambiato volto. La corsa all'«oro verde» ha fatto della soia la prima coltura del paese: mentre nel 1996, all'arrivo dei semi Gm, copriva circa sei milioni di ettari, oggi si estende su 15,2 milioni di ettari, ossia più della metà delle terre coltivabili </w:t>
      </w:r>
      <w:r>
        <w:fldChar w:fldCharType="begin"/>
      </w:r>
      <w:r>
        <w:rPr>
          <w:rStyle w:val="InternetLink"/>
        </w:rPr>
        <w:instrText xml:space="preserve"> HYPERLINK "http://www.monde-diplomatique.it/LeMonde-archivio/Aprile-2006/" \l "1"</w:instrText>
      </w:r>
      <w:r>
        <w:rPr>
          <w:rStyle w:val="InternetLink"/>
        </w:rPr>
        <w:fldChar w:fldCharType="separate"/>
      </w:r>
      <w:r>
        <w:rPr>
          <w:rStyle w:val="InternetLink"/>
        </w:rPr>
        <w:t>µ(1)</w:t>
      </w:r>
      <w:r>
        <w:rPr>
          <w:rStyle w:val="InternetLink"/>
        </w:rPr>
        <w:fldChar w:fldCharType="end"/>
      </w:r>
      <w:r>
        <w:rPr/>
        <w:t>§. A dieci anni dall'introduzione della varietà transgenica nel paese, si può trarre un primo bilancio.</w:t>
        <w:br/>
        <w:t xml:space="preserve">E non è certo così positivo come l'Argentina vorrebbe. C'è un primo problema fondamentale: la deforestazione. «La soia transgenica non è che un nuovo capitolo dell'espansione dell'agricoltura industriale, ma è il più potente e il più selvaggio - dichiara Emiliano Ezcurra, direttore di campagna di Greenpeace. L'attuale deforestazione è molto più rapida di quelle dovute alla "febbre del cotone" o alla "febbre della canna da zucchero". I bulldozer radono letteralmente al suolo i boschi.» La conseguenza più grave dell'arrivo della soia Gm, tuttavia, non è questa. Per coltivarla, gli agricoltori fanno ricorso a un solo e unico erbicida: il glifosato, commercializzato in particolare da Monsanto con il nome di Roundup. Nella scheda dedicata a questo prodotto, l'autorevole Agenzia americana di protezione dell'ambiente (Us Environmental Protection Acency, Epa) spiega in modo dettagliato gli effetti nocivi che l'esposizione a forti dosi potrebbe provocare alla salute: a breve termine «congestione polmonare, accelerazione del ritmo respiratorio», a lungo termine «danni ai reni, rischi per quanto riguarda la procreazione» </w:t>
      </w:r>
      <w:r>
        <w:fldChar w:fldCharType="begin"/>
      </w:r>
      <w:r>
        <w:rPr>
          <w:rStyle w:val="InternetLink"/>
        </w:rPr>
        <w:instrText xml:space="preserve"> HYPERLINK "http://www.monde-diplomatique.it/LeMonde-archivio/Aprile-2006/" \l "2"</w:instrText>
      </w:r>
      <w:r>
        <w:rPr>
          <w:rStyle w:val="InternetLink"/>
        </w:rPr>
        <w:fldChar w:fldCharType="separate"/>
      </w:r>
      <w:r>
        <w:rPr>
          <w:rStyle w:val="InternetLink"/>
        </w:rPr>
        <w:t>µ(2)</w:t>
      </w:r>
      <w:r>
        <w:rPr>
          <w:rStyle w:val="InternetLink"/>
        </w:rPr>
        <w:fldChar w:fldCharType="end"/>
      </w:r>
      <w:r>
        <w:rPr/>
        <w:t>§.</w:t>
        <w:br/>
        <w:t>Anche il dottor Jorge Kaczewer, un medico di Buenos Aires, ne ha individuato i pericoli. Da molti anni, cataloga accuratamente i lavori scientifici che studiano gli effetti negativi del glifosato sulla salute e ne ha fatto una lista che tiene a disposizione dei pazienti.</w:t>
        <w:br/>
        <w:t xml:space="preserve">Tra i sintomi di avvelenamento dovuto all'erbicida vi si legge: «Irritazione della pelle e degli occhi, nausea e stato confusionale, edema polmonare, abbassamento della pressione sanguigna, reazioni allergiche, dolori addominali, perdita massiccia di liquido gastrointestinale, vomito, perdita di coscienza, distruzione dei globuli rossi, anomalie nell'elettrocardiogramma, danno o insufficienza renale» </w:t>
      </w:r>
      <w:r>
        <w:fldChar w:fldCharType="begin"/>
      </w:r>
      <w:r>
        <w:rPr>
          <w:rStyle w:val="InternetLink"/>
        </w:rPr>
        <w:instrText xml:space="preserve"> HYPERLINK "http://www.monde-diplomatique.it/LeMonde-archivio/Aprile-2006/" \l "3"</w:instrText>
      </w:r>
      <w:r>
        <w:rPr>
          <w:rStyle w:val="InternetLink"/>
        </w:rPr>
        <w:fldChar w:fldCharType="separate"/>
      </w:r>
      <w:r>
        <w:rPr>
          <w:rStyle w:val="InternetLink"/>
        </w:rPr>
        <w:t>µ(3)</w:t>
      </w:r>
      <w:r>
        <w:rPr>
          <w:rStyle w:val="InternetLink"/>
        </w:rPr>
        <w:fldChar w:fldCharType="end"/>
      </w:r>
      <w:r>
        <w:rPr/>
        <w:t>§.</w:t>
        <w:br/>
        <w:t>Piccolo particolare di grande importanza: il glifosato venduto agli agricoltori non è puro. «Nelle formule commerciali vengono aggiunte delle sostanze inerti affinché il prodotto penetri meglio nella pianta», precisa Kaczewer. Anche queste sostanze possono danneggiare la salute.</w:t>
        <w:br/>
        <w:t>Ma ciò che preoccupa il medico è la loro combinazione con il glifosato.</w:t>
        <w:br/>
        <w:t>«Si crea una sinergia che produce sintomi nuovi, non spiegabili con la sintomatologia di ciascun singolo prodotto.» All'inizio, si utilizzavano gli aerei per spargere gli erbicidi.</w:t>
        <w:br/>
        <w:t>Con questa tecnica, la dispersione dei prodotti chimici non si limitava ai campi coltivati, ma toccava un perimetro di alcune decine, se non centinaia, di metri. Il che, oltre a distruggere altre colture vicine non resistenti al glifosato, colpiva soprattutto la popolazione, visto che i campi distano solo pochi metri dalle abitazioni. Se oggi gli aerei vengono progressivamente sostituiti da macchine al suolo, gli operai agricoli, invece, continuano a lavorare a piedi scalzi e senza guanti, per mancanza di mezzi. «Uno dei miei pazienti, in trattamento ormai da un mese, ancora non riesce a fare ricrescere la pelle dei piedi - racconta il dottor Dario Gianfelici, medico di Cerrito, una cittadina situata al centro di una vasta estensione coltivata a soia. Nessuno si protegge. La gente non capisce.» In effetti il messaggio è difficile da far passare. E forse è solo il suo status di ex primario ospedaliero che permette a questo medico di esporsi. I suoi colleghi, in ogni caso, non vogliono noie e si mostrano recalcitranti ad esprimersi sull'argomento. «Alcuni anni fa - sottolinea Gianfelici - il segretariato alla sanità della provincia mi ha chiamato più volte, minacciandomi: se avessi insistito a parlare sarei andato incontro a grossi problemi.» Tuttavia, il medico continua a prendere la parola nelle conferenze a cui viene invitato. Ma ora sa che a volte, dopo di lui, passa Monsanto. «Due o tre mesi dopo aver tenuto una conferenza in una città del sud della provincia, ho saputo che Monsanto aveva organizzato un altro meeting: un messaggio opposto al mio, elaborato da un grafico e un esperto di comunicazione, alla presenza di ingegneri venuti dall'Europa, con distribuzione di matite, tee-shirt e bandierine coi colori del marchio... Ecco contro cosa dobbiamo batterci.» Gli agricoltori, invece, hanno altre preoccupazioni. Assistono impotenti alla concentrazione delle terre, un fenomeno che si è fortemente accelerato con gli Ogm. «Mentre aumenta il volume di produzione della soia, ci ritroviamo con sempre meno aziende - osserva Alfredo Bel, ingegnere agronomo della Federazione agraria argentina (Faa). La soia esclude i piccoli e medi produttori». Il numero di aziende nel paese è sceso da 422.000 a 318.000 tra il 1988 e il 2002 - cioè una riduzione del 25%.</w:t>
        <w:br/>
        <w:t>Inoltre l'erosione dei suoli si ripresenta in tutta la sua gravità.</w:t>
        <w:br/>
        <w:t>Walter Pengue, ingegnere agronomo dell'università di Buenos Aires, e Miguel Altieri, dell'università di Berkeley, hanno descritto in un articolo il disastro provocato in America latina dalla coltura della soia transgenica. «In Argentina - osservano i due ricercatori - la sua coltura intensiva ha provocato un massiccio esaurimento degli elementi nutritivi del suolo. Si calcola che la produzione continuativa di soia abbia sottratto al terreno, nel 2003, circa un milione di tonnellate di azoto e 227.000 tonnellate di fosforo.</w:t>
        <w:br/>
        <w:t xml:space="preserve">Compensare una tale perdita con concimi costerebbe, secondo alcune stime, 910 milioni di dollari </w:t>
      </w:r>
      <w:r>
        <w:fldChar w:fldCharType="begin"/>
      </w:r>
      <w:r>
        <w:rPr>
          <w:rStyle w:val="InternetLink"/>
        </w:rPr>
        <w:instrText xml:space="preserve"> HYPERLINK "http://www.monde-diplomatique.it/LeMonde-archivio/Aprile-2006/" \l "4"</w:instrText>
      </w:r>
      <w:r>
        <w:rPr>
          <w:rStyle w:val="InternetLink"/>
        </w:rPr>
        <w:fldChar w:fldCharType="separate"/>
      </w:r>
      <w:r>
        <w:rPr>
          <w:rStyle w:val="InternetLink"/>
        </w:rPr>
        <w:t>µ(4)</w:t>
      </w:r>
      <w:r>
        <w:rPr>
          <w:rStyle w:val="InternetLink"/>
        </w:rPr>
        <w:fldChar w:fldCharType="end"/>
      </w:r>
      <w:r>
        <w:rPr/>
        <w:t>§.» I due ricercatori sconfessano anche la dichiarazione di Monsanto secondo cui la soia Gm richiede poche polverizzazioni del suo erbicida.</w:t>
        <w:br/>
        <w:t xml:space="preserve">«Mentre i promotori delle biotecnologie sostengono che una sola applicazione di Roundup è sufficiente per controllare le erbe infestanti per un'intera stagione, alcuni studi dimostrano che nelle regioni di soia transgenica sono aumentati sia il volume totale che il numero di applicazioni dell'erbicida </w:t>
      </w:r>
      <w:r>
        <w:fldChar w:fldCharType="begin"/>
      </w:r>
      <w:r>
        <w:rPr>
          <w:rStyle w:val="InternetLink"/>
        </w:rPr>
        <w:instrText xml:space="preserve"> HYPERLINK "http://www.monde-diplomatique.it/LeMonde-archivio/Aprile-2006/" \l "5"</w:instrText>
      </w:r>
      <w:r>
        <w:rPr>
          <w:rStyle w:val="InternetLink"/>
        </w:rPr>
        <w:fldChar w:fldCharType="separate"/>
      </w:r>
      <w:r>
        <w:rPr>
          <w:rStyle w:val="InternetLink"/>
        </w:rPr>
        <w:t>µ(5)</w:t>
      </w:r>
      <w:r>
        <w:rPr>
          <w:rStyle w:val="InternetLink"/>
        </w:rPr>
        <w:fldChar w:fldCharType="end"/>
      </w:r>
      <w:r>
        <w:rPr/>
        <w:t>§.» L'assenza di rotazione delle culture, che comporta, anno dopo anno, un regolare aumento di volume dell'erbicida usato, ha una conseguenza inevitabile: si crea una resistenza all'erbicida da parte delle erbe infestanti. Le ricerche di Walter Pingue dimostrano che «Nella Pampa, otto specie di erbe infestanti [...] mostrano già una resistenza al glifosato». Il circolo vizioso comincia qui. Perché, per combattere la capacità di adattamento della natura, bisognerà aumentare sempre più la quantità di erbicida usato... Fino a quando Monsanto o una compagnia concorrente immetterà sul mercato un nuovo prodotto, più potente, e probabilmente più pericoloso.</w:t>
        <w:br/>
        <w:t>Senza misure radicali, la coltura di soia transgenica continuerà ad estendersi nel paese. Secondo le ultime cifre disponibili, nel 2006 la superficie seminata a soia è aumentata del 5,6% rispetto al 2005. In tutto il mondo, i sostenitori degli Ogm gioiscono. E infatti, Clive James, presidente dell'International Service for the Acquisition of Agri-Biotech Applications (Isaaa), un'organizzazione favorevole alle colture transgeniche, nel suo rapporto annuale si mostra entusiasta: «Il crescente impatto collettivo dei cinque paesi in via di sviluppo più importanti [Cina, India, Argentina, Brasile e Sudafrica] dimostra la continuità di una tendenza importante che influirà sulla futura adozione e accettazione delle colture biotecnologiche in tutto il mondo.» Il messaggio è chiaro: lo sviluppo delle colture transgeniche, là dove sono autorizzate, deve essere massiccio per rafforzare la pressione sui paesi che ancora dicono no agli Ogm.</w:t>
        <w:br/>
        <w:t>Lo sviluppo delle nuove tecnologie agricole basate sulla genetica risponde ad un imperativo di profitto. La stessa Organizzazione delle nazioni unite per l'alimentazione e l'agricoltura (Fao), il cui obiettivo è quello di liberare il pianeta dal flagello della fame, lo sottolinea nei suoi lavori. Pur riconoscendo che gli Ogm potrebbero essere uno strumento utile nella lotta contro la fame, deplora fortemente il fatto che, a dieci anni dalla loro comparsa, non vengano utilizzati a questo scopo. Nel suo rapporto annuale 2003-2004, il cui tema centrale verte sulle biotecnologie agricole, la Fao disapprova lo sviluppo esclusivamente commerciale degli Ogm: «Le ricerche sulle colture transgeniche sono portate avanti per lo più da società private multinazionali.</w:t>
        <w:br/>
        <w:t xml:space="preserve">Questa situazione crea pesanti conseguenze sia sul tipo di ricerche realmente effettuate che sui prodotti elaborati [...] Si trascurano piante e caratteristiche che possono essere utili ai poveri </w:t>
      </w:r>
      <w:r>
        <w:fldChar w:fldCharType="begin"/>
      </w:r>
      <w:r>
        <w:rPr>
          <w:rStyle w:val="InternetLink"/>
        </w:rPr>
        <w:instrText xml:space="preserve"> HYPERLINK "http://www.monde-diplomatique.it/LeMonde-archivio/Aprile-2006/" \l "6"</w:instrText>
      </w:r>
      <w:r>
        <w:rPr>
          <w:rStyle w:val="InternetLink"/>
        </w:rPr>
        <w:fldChar w:fldCharType="separate"/>
      </w:r>
      <w:r>
        <w:rPr>
          <w:rStyle w:val="InternetLink"/>
        </w:rPr>
        <w:t>µ(6)</w:t>
      </w:r>
      <w:r>
        <w:rPr>
          <w:rStyle w:val="InternetLink"/>
        </w:rPr>
        <w:fldChar w:fldCharType="end"/>
      </w:r>
      <w:r>
        <w:rPr/>
        <w:t>§».</w:t>
        <w:br/>
        <w:t>Gli agricoltori argentini cominciano a toccare con mano questa logica commerciale. Oggi infatti iniziano a subire pressioni da parte della Monsanto. Ora che le colture transgeniche hanno invaso il paese, il gigante americano pretende dagli argentini il pagamento delle royalties sui suoi semi e ha già avviato azioni legali contro di loro presso alcuni tribunali stranieri. La trappola è scattata.</w:t>
        <w:br/>
      </w:r>
    </w:p>
    <w:p>
      <w:pPr>
        <w:pStyle w:val="Normal"/>
        <w:spacing w:lineRule="atLeast" w:line="240" w:before="0" w:after="240"/>
        <w:ind w:left="240" w:right="270" w:hanging="0"/>
        <w:jc w:val="both"/>
        <w:rPr/>
      </w:pPr>
      <w:r>
        <w:rPr/>
      </w:r>
    </w:p>
    <w:p>
      <w:pPr>
        <w:pStyle w:val="Normal"/>
        <w:spacing w:lineRule="atLeast" w:line="240"/>
        <w:ind w:left="240" w:right="270" w:hanging="0"/>
        <w:jc w:val="both"/>
        <w:rPr/>
      </w:pPr>
      <w:r>
        <w:rPr/>
        <w:t>note:</w:t>
        <w:br/>
        <w:t>* Giornalista.</w:t>
        <w:br/>
        <w:br/>
      </w:r>
      <w:r>
        <w:fldChar w:fldCharType="begin"/>
      </w:r>
      <w:r>
        <w:rPr>
          <w:rStyle w:val="InternetLink"/>
        </w:rPr>
        <w:instrText xml:space="preserve"> HYPERLINK "http://www.monde-diplomatique.it/LeMonde-archivio/Aprile-2006/" \l "n1"</w:instrText>
      </w:r>
      <w:r>
        <w:rPr>
          <w:rStyle w:val="InternetLink"/>
        </w:rPr>
        <w:fldChar w:fldCharType="separate"/>
      </w:r>
      <w:r>
        <w:rPr>
          <w:rStyle w:val="InternetLink"/>
        </w:rPr>
        <w:t>µ(1)</w:t>
      </w:r>
      <w:r>
        <w:rPr>
          <w:rStyle w:val="InternetLink"/>
        </w:rPr>
        <w:fldChar w:fldCharType="end"/>
      </w:r>
      <w:r>
        <w:rPr/>
        <w:t>§ Cifre ufficiali della campagna agricola 2005/2006, Secretaría de agricultura, ganadería, pesca y alimentos della Repubblica Argentina, 16 gennaio 2006.</w:t>
        <w:br/>
        <w:br/>
      </w:r>
      <w:r>
        <w:fldChar w:fldCharType="begin"/>
      </w:r>
      <w:r>
        <w:rPr>
          <w:rStyle w:val="InternetLink"/>
        </w:rPr>
        <w:instrText xml:space="preserve"> HYPERLINK "http://www.monde-diplomatique.it/LeMonde-archivio/Aprile-2006/" \l "n2"</w:instrText>
      </w:r>
      <w:r>
        <w:rPr>
          <w:rStyle w:val="InternetLink"/>
        </w:rPr>
        <w:fldChar w:fldCharType="separate"/>
      </w:r>
      <w:r>
        <w:rPr>
          <w:rStyle w:val="InternetLink"/>
        </w:rPr>
        <w:t>µ(2)</w:t>
      </w:r>
      <w:r>
        <w:rPr>
          <w:rStyle w:val="InternetLink"/>
        </w:rPr>
        <w:fldChar w:fldCharType="end"/>
      </w:r>
      <w:r>
        <w:rPr/>
        <w:t xml:space="preserve">§ www.cpa.gov/safewater/dwh/c-soc/glyphosa.html. </w:t>
        <w:br/>
      </w:r>
      <w:r>
        <w:fldChar w:fldCharType="begin"/>
      </w:r>
      <w:r>
        <w:rPr>
          <w:rStyle w:val="InternetLink"/>
        </w:rPr>
        <w:instrText xml:space="preserve"> HYPERLINK "http://www.monde-diplomatique.it/LeMonde-archivio/Aprile-2006/" \l "n3"</w:instrText>
      </w:r>
      <w:r>
        <w:rPr>
          <w:rStyle w:val="InternetLink"/>
        </w:rPr>
        <w:fldChar w:fldCharType="separate"/>
      </w:r>
      <w:r>
        <w:rPr>
          <w:rStyle w:val="InternetLink"/>
        </w:rPr>
        <w:t>µ(3)</w:t>
      </w:r>
      <w:r>
        <w:rPr>
          <w:rStyle w:val="InternetLink"/>
        </w:rPr>
        <w:fldChar w:fldCharType="end"/>
      </w:r>
      <w:r>
        <w:rPr/>
        <w:t xml:space="preserve">§ Si riscontrano gli stessi sintomi nei contadini colombiani vittime degli spargimenti di glifosato sulle piantagioni di coca. </w:t>
        <w:br/>
      </w:r>
      <w:r>
        <w:fldChar w:fldCharType="begin"/>
      </w:r>
      <w:r>
        <w:rPr>
          <w:rStyle w:val="InternetLink"/>
        </w:rPr>
        <w:instrText xml:space="preserve"> HYPERLINK "http://www.monde-diplomatique.it/LeMonde-archivio/Aprile-2006/" \l "n4"</w:instrText>
      </w:r>
      <w:r>
        <w:rPr>
          <w:rStyle w:val="InternetLink"/>
        </w:rPr>
        <w:fldChar w:fldCharType="separate"/>
      </w:r>
      <w:r>
        <w:rPr>
          <w:rStyle w:val="InternetLink"/>
        </w:rPr>
        <w:t>µ(4)</w:t>
      </w:r>
      <w:r>
        <w:rPr>
          <w:rStyle w:val="InternetLink"/>
        </w:rPr>
        <w:fldChar w:fldCharType="end"/>
      </w:r>
      <w:r>
        <w:rPr/>
        <w:t>§ Miguel A. Altieri e Walter A. Pengue, «Gm soya disaster in Latin America: Hunger, deforestation and socio-ecological devastation», Institute of Science in Society, Londra, 6 settembre 2005.</w:t>
        <w:br/>
        <w:br/>
      </w:r>
      <w:r>
        <w:fldChar w:fldCharType="begin"/>
      </w:r>
      <w:r>
        <w:rPr>
          <w:rStyle w:val="InternetLink"/>
        </w:rPr>
        <w:instrText xml:space="preserve"> HYPERLINK "http://www.monde-diplomatique.it/LeMonde-archivio/Aprile-2006/" \l "n5"</w:instrText>
      </w:r>
      <w:r>
        <w:rPr>
          <w:rStyle w:val="InternetLink"/>
        </w:rPr>
        <w:fldChar w:fldCharType="separate"/>
      </w:r>
      <w:r>
        <w:rPr>
          <w:rStyle w:val="InternetLink"/>
        </w:rPr>
        <w:t>µ(5)</w:t>
      </w:r>
      <w:r>
        <w:rPr>
          <w:rStyle w:val="InternetLink"/>
        </w:rPr>
        <w:fldChar w:fldCharType="end"/>
      </w:r>
      <w:r>
        <w:rPr/>
        <w:t>§ Su questo argomento, si vedano i lavori statunitensi di Charles Benbrook, in particolare questo documento anticipatore: Charles M.</w:t>
        <w:br/>
        <w:t>Benbrook, «Troubled times amid commercial success for Roundup Ready soybeans. Glyphosate efficacy is slipping and unstable transgene expression erodes plant defenses and yields», Northwest Science and Environmental Policy Center, Sandpoint (Idaho), 3 maggio 2001.</w:t>
        <w:br/>
        <w:br/>
      </w:r>
      <w:r>
        <w:fldChar w:fldCharType="begin"/>
      </w:r>
      <w:r>
        <w:rPr>
          <w:rStyle w:val="InternetLink"/>
        </w:rPr>
        <w:instrText xml:space="preserve"> HYPERLINK "http://www.monde-diplomatique.it/LeMonde-archivio/Aprile-2006/" \l "n6"</w:instrText>
      </w:r>
      <w:r>
        <w:rPr>
          <w:rStyle w:val="InternetLink"/>
        </w:rPr>
        <w:fldChar w:fldCharType="separate"/>
      </w:r>
      <w:r>
        <w:rPr>
          <w:rStyle w:val="InternetLink"/>
        </w:rPr>
        <w:t>µ(6)</w:t>
      </w:r>
      <w:r>
        <w:rPr>
          <w:rStyle w:val="InternetLink"/>
        </w:rPr>
        <w:fldChar w:fldCharType="end"/>
      </w:r>
      <w:r>
        <w:rPr/>
        <w:t>§ Fao, «La Situation mondiale de l'alimentation et de l'agriculture.</w:t>
        <w:br/>
        <w:t>Les biotechnologies agricoles: une réponse aux besoins des plus démunis?», Roma, 2004.</w:t>
        <w:br/>
        <w:t xml:space="preserve">(Traduzione di G. 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50" w:type="pct"/>
        <w:jc w:val="left"/>
        <w:tblInd w:w="-75" w:type="dxa"/>
        <w:tblLayout w:type="fixed"/>
        <w:tblCellMar>
          <w:top w:w="75" w:type="dxa"/>
          <w:left w:w="75" w:type="dxa"/>
          <w:bottom w:w="75" w:type="dxa"/>
          <w:right w:w="75" w:type="dxa"/>
        </w:tblCellMar>
      </w:tblPr>
      <w:tblGrid>
        <w:gridCol w:w="9872"/>
      </w:tblGrid>
      <w:tr>
        <w:trPr/>
        <w:tc>
          <w:tcPr>
            <w:tcW w:w="9872" w:type="dxa"/>
            <w:tcBorders/>
            <w:shd w:fill="FFFFFF" w:val="clear"/>
            <w:vAlign w:val="center"/>
          </w:tcPr>
          <w:p>
            <w:pPr>
              <w:pStyle w:val="NormaleWeb"/>
              <w:snapToGrid w:val="false"/>
              <w:spacing w:before="0" w:after="28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t>APPENDICE</w:t>
            </w:r>
          </w:p>
          <w:p>
            <w:pPr>
              <w:pStyle w:val="NormaleWeb"/>
              <w:spacing w:before="280" w:after="240"/>
              <w:jc w:val="center"/>
              <w:rPr/>
            </w:pPr>
            <w:r>
              <w:rPr/>
              <w:t>Il mercato del tè</w:t>
            </w:r>
          </w:p>
          <w:p>
            <w:pPr>
              <w:pStyle w:val="NormaleWeb"/>
              <w:jc w:val="both"/>
              <w:rPr/>
            </w:pPr>
            <w:r>
              <w:rPr/>
              <w:t xml:space="preserve">Il tè è il tipico prodotto “coloniale”: arriva nei nostri supermercati da Paesi del Sud dove un tempo l’Europa era padrona, (salvo eccezioni, come la Cina). Oggi la dipendenza di questi Paesi dal Nord ricco ha cambiato faccia, ma non sostanza. Esiste una nuova colonizzazione: è quella delle aziende private che controllano la commercializzazione dei coloniali per soddisfare i nostri gusti e i propri bilanci. Le loro scelte influenzano pesantemente l’andamento del mercato, a partire dalla determinazione dei prezzi delle materie prime. </w:t>
              <w:br/>
              <w:t xml:space="preserve">Nel caso del tè i prezzi vengono stabiliti in aste pubbliche (una delle principali è la Borsa del tè di Londra) e possono fluttuare a seconda della qualità, della domanda e dell’offerta. Ma nelle aste la spuntano spesso tre o quattro grandi nomi multinazionali. </w:t>
              <w:br/>
              <w:t xml:space="preserve">I giganti produttori di tè sono due: l’India con 870 mila tonnellate prodotte nel 1998 e la Cina con 687 mila tonnellate. E poi, staccati nettamente, gli altri: Kenya (294 mila), Sri Lanka (280 mila), Indonesia (152 mila). </w:t>
              <w:br/>
              <w:t xml:space="preserve">Ma i due giganti destinano la maggior parte della produzione al mercato interno: la Cina esporta solo il 31,8% di quanto produce (e cioè quasi 220 mila tonnellate), l’India il 25,8% (225 mila). Chi sul commercio internazionale del tè punta molto sono invece Sri Lanka e Kenya: il 95% e l’89% delle rispettive produzioni finiscono oltre confine. </w:t>
              <w:br/>
              <w:t xml:space="preserve">La meta principale è l’Europa che importa 508 mila tonnellate di tè all’anno, quasi metˆ del totale mondiale. Anche i bevitori più accaniti in assoluto sono europei: irlandesi e inglesi consumano tra 2,5 e 3 chili di tè a testa ogni anno. </w:t>
            </w:r>
          </w:p>
          <w:p>
            <w:pPr>
              <w:pStyle w:val="NormaleWeb"/>
              <w:jc w:val="both"/>
              <w:rPr/>
            </w:pPr>
            <w:r>
              <w:rPr/>
              <w:t xml:space="preserve">La catena del tè è lunga e, come accade sempre per le materie prime del Sud del mondo, i produttori guadagnano molto meno degli ultimi anelli della catena: le tappe più redditizie del viaggio del tè sono infatti la miscelazione e il confezionamento, che arrivano a pesare anche per il 50% sul prezzo finale del prodotto. Queste fasi sono in mano ad aziende multinazionali (vedi pagina 16). La più grande è Unilever Plc, che nel mondo del tè è conosciuta con i nomi di due sue controllate: Brooke Bond e Lipton. </w:t>
            </w:r>
          </w:p>
          <w:p>
            <w:pPr>
              <w:pStyle w:val="NormaleWeb"/>
              <w:jc w:val="both"/>
              <w:rPr/>
            </w:pPr>
            <w:r>
              <w:rPr/>
              <w:t xml:space="preserve">Il tè viene coltivato prevalentemente in grandi piantagioni che possono essere aziende private, come quelle indiane, o di proprietà dello Stato come in Indonesia e Sri Lanka. Una volta raccolto, il tè deve essere lavorato subito perchè si conserva molto poco. Per questo gli stabilimenti si trovano vicino alla piantagione se non nella piantagione stessa. Ma proprio questo aspetto penalizza i piccoli produttori (che sono numerosi in Sri Lanka, India meridionale e Africa): non possono trasformare il prodotto e sono costretti a venderlo subito a intermediari, piantagioni o direttamente agli stabilimenti per la lavorazione. Il tempo di trasporto, però, ne peggiora la qualità e ne fa scendere il prezzo. </w:t>
              <w:br/>
              <w:t xml:space="preserve">Le condizioni di lavoro variano a seconda del Paese e di regola nelle piantagioni sono migliori di quelle dei piccoli produttori. Ma in generale le rivendicazioni dei lavoratori per l’applicazione delle leggi sul lavoro e del salario minimo non hanno grande successo. </w:t>
              <w:br/>
              <w:t xml:space="preserve">In India per esempio: qui, dopo l’indipendenza, le piantagioni sono state regolarizzate dal Plantations labour act  del 1951, che prevede salari fissi giornalieri, case per i lavoratori, scuole, luoghi di ricreazione. Ma l’applicazione della legge, denuncia la Eurpean fair trade association (Efta), “è debole e le sanzioni per chi la infrange sono così basse che i prorpietari della piantagione sono difficilmente colpiti”. </w:t>
              <w:br/>
              <w:t xml:space="preserve">Le condizioni di vita restano molto povere. I compensi sono bassi e vengono integrati con straordinari a cottimo: i dipendenti della piantagione (soprattuto donne) sanno che più raccolgono più guadagnano. </w:t>
              <w:br/>
              <w:t xml:space="preserve">Le case fornite dai proprietari non sono altro che baracche, gli ospedali mancano delle attrezzature necessarie a un buon funzionamento. E le scuole non sempre sono frequentate: far studiare i figli significa sottarre alla famiglia una fonte di reddito. </w:t>
              <w:br/>
              <w:t xml:space="preserve">La situazione peggiore è quella delle donne, impiegate nella fase di raccolta, l’attività più produttiva di una piantagione: salari più bassi degli uomini, abusi sessuali, scarsa considerazione nelle organizzazioni sindacali nonostante costituiscano la maggior parte della forza lavoro. </w:t>
            </w:r>
          </w:p>
          <w:p>
            <w:pPr>
              <w:pStyle w:val="NormaleWeb"/>
              <w:jc w:val="both"/>
              <w:rPr/>
            </w:pPr>
            <w:r>
              <w:rPr/>
              <w:t xml:space="preserve">Anche il commercio equo, che di norma privilegia le piccole realtà produttive, ha dovuto affrontare il problema. </w:t>
              <w:br/>
              <w:t xml:space="preserve">Risultato: la Fairtrade labelling organizations (Flo), l’ombrello dei marchi di garanzia dell’equo, ha dovuto modificare i propri criteri di certificazione per permettere alle organizzazioni di commercio alternativo di acquistare il tè dalle grandi piantagioni (e non, come avviene normalmente per altre merci, da piccoli produttori in genere raggruppati in cooperative). </w:t>
            </w:r>
          </w:p>
          <w:p>
            <w:pPr>
              <w:pStyle w:val="NormaleWeb"/>
              <w:jc w:val="both"/>
              <w:rPr/>
            </w:pPr>
            <w:r>
              <w:rPr/>
              <w:t xml:space="preserve">Chi mangia la foglia </w:t>
              <w:br/>
              <w:t xml:space="preserve">Il destino finale del tè si gioca all’asta. È il regno dei broker, gli intermediari tra i produttori e gli importatori, che tentano di piazzare i diversi lotti di tè al miglior offerente. Negli ultimi anni è aumentata l’importanza delle aste di alcuni Paesi esportatori (India, Bangladesh, Sri Lanka, Kenya, Singapore e Indonesia), ma da sempre la storia del tè è legata alla Borsa del tè di Londra. Fondata nel 1834, si tiene una volta alla settimana. È pubblica, ma è dominata da quattro tra le maggiori aziende del tè: Brooke Bond (che è una controllata di Unilever), Premier Brands, Allied Lyons, Cooperative Wholesale Society. Una volta acquistato, il tè passa alla miscelazione e al confezionamento, per arrivare nelle nostre case con i marchi più noti. </w:t>
            </w:r>
          </w:p>
          <w:p>
            <w:pPr>
              <w:pStyle w:val="NormaleWeb"/>
              <w:jc w:val="both"/>
              <w:rPr/>
            </w:pPr>
            <w:r>
              <w:rPr/>
              <w:t xml:space="preserve">Il commercio mondiale è dominato dalla Unilever, che produce di tutto: alimentari, cosmetici, detersivi. Nel settore tè è presente con i marchi Lipton e Ati. Possiede 76 mila ettari di piantagioni in 13 Paesi del Sud del mondo, tra cui India, Kenya, Malawi. Da queste piantagioni ricava tè, ma anche cacao, noci di cocco, palma da olio, gomma e fiori. Oltre a essere il primo commerciante al mondo di tè, quindi, attraverso la Brooke Bond Unilever si assicura anche la fase di produzione. </w:t>
            </w:r>
          </w:p>
          <w:p>
            <w:pPr>
              <w:pStyle w:val="NormaleWeb"/>
              <w:jc w:val="both"/>
              <w:rPr/>
            </w:pPr>
            <w:r>
              <w:rPr/>
              <w:t xml:space="preserve">Altra firma nota e prestigiosa delle tazze di tè è Twinings, dell’inglese Associated British Food che a sua volta fa capo alla britannica Wittington Investment Ltd. In Italia è presente direttamente attraverso la Twinings e controlla il 21% del mercato nazionale. Tra i marchi italiani troviamo Star e Infrè della famiglia Seragnoli (forte nel settore camomille, dove controlla il 14% del mercato italiano). Entrambe, come i più grandi gruppi multinazionali, comprano il tè attraverso canali commerciali che non garantiscono salari dignitosi ai contadini che lo producono. </w:t>
              <w:br/>
              <w:t xml:space="preserve">Particolare è il caso della tedesca Pompadour Teakanne: il 4% del fatturato arriva da tè a marchio TransFair: In Italia la Pompadour, insieme con le cooperative Coind e Conapi, ha fondato il brand Mondovero: tè, caffè, miele, zucchero e cacao acquistati dai produttori a prezzi equi a certificati Tansfair Italia. Mondovero è venduto solo nel circuito della grande distribuzione. </w:t>
            </w:r>
          </w:p>
          <w:p>
            <w:pPr>
              <w:pStyle w:val="NormaleWeb"/>
              <w:jc w:val="both"/>
              <w:rPr/>
            </w:pPr>
            <w:r>
              <w:rPr/>
              <w:t xml:space="preserve">Così lo bevono in India </w:t>
              <w:br/>
              <w:t xml:space="preserve">Si chiamaTchai il tè che trovate ovunque in India. A ogni angolo di strada, ma basta anche meno: dove ci sono tre case di sicuro spunta un baracchino per la vendita del Tchai. Il nome non indica la qualitˆ di tè (di solito un tè nero piuttosto forte) ma distingue la particolare preparazione. Acqua e tè vengono fatti bollire in una grossa pentola su stufette a petrolio per diversi minuti, poi vengono aggiunti latte zucchero e spezie. L’ebollizione continua ancora per qualche minuto, poi il tè può essere servito. </w:t>
              <w:br/>
              <w:t xml:space="preserve">La bevanda è comunissima -come da noi il caffè espresso- e costa 2-3 rupie a tazza, circa 150 lire. Fino a qualche anno fa il Tchai veniva venduto in tazze di terracotta a forma di tulipano. Curiosa usanza nelle stazioni ferroviarie: i venditori di tè si avvicinano al treno e ti offrono il Tchai; dopo averlo bevuto la tazza viene buttata dal finestrino. Negli ultimi tempi la terracotta è stata sostituito da bicchieri di plastica, ma è rimasta l’usanza di buttarli dal finestrino... </w:t>
            </w:r>
          </w:p>
          <w:p>
            <w:pPr>
              <w:pStyle w:val="NormaleWeb"/>
              <w:spacing w:before="280" w:after="0"/>
              <w:jc w:val="both"/>
              <w:rPr/>
            </w:pPr>
            <w:r>
              <w:rPr/>
              <w:t xml:space="preserve">Un bonus equo va ai produttori </w:t>
              <w:br/>
              <w:t xml:space="preserve">I piccoli produttori di tè scarseggiano nel commercio equo. I progetti di importazione hanno i nomi di grandi piantagioni: Stassen in Sri lanka, Ambootia in India, Luponde in Tanzania. </w:t>
              <w:br/>
              <w:t xml:space="preserve">Olaf Paulsen, che per Flo coordina il Registro dei produttori di tè, è chiaro: è il mercato dei Paesi consumatori che non “permette di acquistare il tè dai piccoli produttori. Ci sono problemi di qualità, ma anche di logistica”. In alcune regioni, spiega, i piccoli produttori non sono molti, ma più spesso “non hanno lo stabilimento per la lavorazione e si appoggiano alle piantagioni vicine”. </w:t>
              <w:br/>
              <w:t xml:space="preserve">Così la stessa Flo, che raggruppa i marchi di garanzia del commercio equo, ha dovuto adattare i propri criteri alla situazione. Per gli altri prodotti Flo (caffè, cacao, miele, zucchero, succo di frutta, banane) viene stabilito un prezzo superiore a quello di mercato. Nel caso del tè, visto che i produttori non vendono solo al circuito equo specie se si tratta di grandi piantagioni, il prezzo pagato dalle Alternative trade organizations (Atos) è proprio quello di mercato. A questo Flo aggiunge un “fair trade premium” di mezzo dollaro al chilo per il tè in polvere e di un dollaro al chilo per quello in foglie. Il bonus confluisce in un fondo gestito da un “joint body” (un organo interno alla piantagione che rappresenta lavoratori e proprietari) per garantire ai dipendenti dei benefici aggiuntivi: borse di studio, fondi pensione, miglioramento delle strutture scolastiche. </w:t>
              <w:br/>
              <w:t xml:space="preserve">Le differenze più importanti rispetto ai normali criteri: per il tè, continua Paulsen, “ci si concentra di più sulle condizioni di vita e di lavoro nelle piantagioni, che devono essere quelle previste dall’Organizzazione internazionale del lavoro”. </w:t>
              <w:br/>
              <w:t xml:space="preserve">La situazione per certi versi è anomala: il fair trade da sempre privilegia le esperienze piccole e autogestite. “Nei nostri registri ci anche delle cooperative e alcune lavorano bene, come le quattro ugandesi per esempio. Ma comunque continuiamo a cercare partner commerciali adeguati, che sappiano raggiungere un’alta qualità nei prodotti”. </w:t>
            </w:r>
          </w:p>
        </w:tc>
      </w:tr>
    </w:tbl>
    <w:p>
      <w:pPr>
        <w:pStyle w:val="Normal"/>
        <w:jc w:val="both"/>
        <w:rPr/>
      </w:pPr>
      <w:r>
        <w:rPr/>
      </w:r>
    </w:p>
    <w:p>
      <w:pPr>
        <w:pStyle w:val="Normal"/>
        <w:rPr/>
      </w:pPr>
      <w:r>
        <w:rPr/>
      </w:r>
    </w:p>
    <w:p>
      <w:pPr>
        <w:pStyle w:val="Normal"/>
        <w:spacing w:lineRule="atLeast" w:line="240"/>
        <w:ind w:left="240" w:right="270" w:hanging="0"/>
        <w:jc w:val="both"/>
        <w:rPr/>
      </w:pPr>
      <w:r>
        <w:rPr/>
      </w:r>
    </w:p>
    <w:sectPr>
      <w:footerReference w:type="default" r:id="rId2"/>
      <w:type w:val="nextPage"/>
      <w:pgSz w:w="12240" w:h="17291"/>
      <w:pgMar w:left="1134" w:right="1134" w:gutter="0" w:header="0"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240" w:right="270" w:hanging="0"/>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jc w:val="center"/>
      <w:outlineLvl w:val="1"/>
    </w:pPr>
    <w:rPr>
      <w:color w:val="000080"/>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tLeast" w:line="360"/>
      <w:ind w:left="240" w:right="270" w:hanging="0"/>
      <w:jc w:val="center"/>
    </w:pPr>
    <w:rPr>
      <w:rFonts w:ascii="Comic Sans MS" w:hAnsi="Comic Sans MS" w:cs="Arial"/>
      <w:b/>
      <w:bCs/>
      <w:color w:val="000000"/>
      <w:sz w:val="28"/>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70"/>
      <w:ind w:left="240" w:right="270" w:hanging="0"/>
      <w:jc w:val="center"/>
    </w:pPr>
    <w:rPr>
      <w:rFonts w:ascii="Comic Sans MS" w:hAnsi="Comic Sans MS" w:cs="Arial"/>
      <w:b/>
      <w:bCs/>
      <w:caps/>
      <w:color w:val="333333"/>
      <w:sz w:val="28"/>
      <w:szCs w:val="17"/>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i/>
      <w:iCs/>
    </w:rPr>
  </w:style>
  <w:style w:type="paragraph" w:styleId="Corpodeltesto3">
    <w:name w:val="Corpo del testo 3"/>
    <w:basedOn w:val="Normal"/>
    <w:qFormat/>
    <w:pPr>
      <w:jc w:val="both"/>
    </w:pPr>
    <w:rPr>
      <w:color w:val="00008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12:00Z</dcterms:created>
  <dc:creator>PcUSer</dc:creator>
  <dc:description/>
  <dc:language>en-US</dc:language>
  <cp:lastModifiedBy>PcUSer</cp:lastModifiedBy>
  <cp:lastPrinted>2006-07-27T14:01:00Z</cp:lastPrinted>
  <dcterms:modified xsi:type="dcterms:W3CDTF">2006-07-27T12:01:00Z</dcterms:modified>
  <cp:revision>19</cp:revision>
  <dc:subject/>
  <dc:title>LE MULTINAZIONALI DEPREDANO SISTEMATICAMENTE IL VIVENTE </dc:title>
</cp:coreProperties>
</file>