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00</wp:posOffset>
            </wp:positionH>
            <wp:positionV relativeFrom="margin">
              <wp:posOffset>5195570</wp:posOffset>
            </wp:positionV>
            <wp:extent cx="2057400" cy="1497330"/>
            <wp:effectExtent l="0" t="0" r="0" b="0"/>
            <wp:wrapNone/>
            <wp:docPr id="1" name="festa legalità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ta legalità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571500</wp:posOffset>
            </wp:positionV>
            <wp:extent cx="918210" cy="1028700"/>
            <wp:effectExtent l="0" t="0" r="0" b="0"/>
            <wp:wrapNone/>
            <wp:docPr id="2" name="logo_comune_nettu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une_nettu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8115300</wp:posOffset>
            </wp:positionV>
            <wp:extent cx="762000" cy="735330"/>
            <wp:effectExtent l="0" t="0" r="0" b="0"/>
            <wp:wrapNone/>
            <wp:docPr id="3" name="Immagine 9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8343900</wp:posOffset>
            </wp:positionV>
            <wp:extent cx="575945" cy="426085"/>
            <wp:effectExtent l="0" t="0" r="0" b="0"/>
            <wp:wrapNone/>
            <wp:docPr id="4" name="meetup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etup_logo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8343900</wp:posOffset>
            </wp:positionV>
            <wp:extent cx="431800" cy="406400"/>
            <wp:effectExtent l="0" t="0" r="0" b="0"/>
            <wp:wrapNone/>
            <wp:docPr id="5" name="testataBl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stataBlo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8" t="18353" r="84317" b="2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38600</wp:posOffset>
            </wp:positionH>
            <wp:positionV relativeFrom="margin">
              <wp:posOffset>8229600</wp:posOffset>
            </wp:positionV>
            <wp:extent cx="647700" cy="475615"/>
            <wp:effectExtent l="0" t="0" r="0" b="0"/>
            <wp:wrapNone/>
            <wp:docPr id="6" name="acquado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quadol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8458200</wp:posOffset>
            </wp:positionV>
            <wp:extent cx="504190" cy="260350"/>
            <wp:effectExtent l="0" t="0" r="0" b="0"/>
            <wp:wrapNone/>
            <wp:docPr id="7" name="logoCDQ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CDQ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85890" cy="9381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’Associazione culturale “I Grilli Scardusi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’Associazione “Coordinamento Antimafia Anzio-Nettun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i Amici di Beppe Grillo di Nettuno &amp; An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n il patrocinio del Comune di Nett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en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LA FESTA DELLA LEGALITA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Venerdì 6 giugno alle ore  16,0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Forte Sanga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dibattito teatro e mus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 collaborazione con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TTAINCOMUNE” Movimento d’opinione cittad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QUADOLCE” Associazione per il Commercio EquoSolid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DQV” Comitato per la Difesa della Qualità della V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3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’Associazione culturale “I Grilli Scardusi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’Associazione “Coordinamento Antimafia Anzio-Nettuno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li Amici di Beppe Grillo di Nettuno &amp; Anz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on il patrocinio del Comune di Nettu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enta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LA FESTA DELLA LEGALITA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Venerdì 6 giugno alle ore  16,00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Forte Sangall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dibattito teatro e music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 collaborazione con 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CITTAINCOMUNE” Movimento d’opinione cittadi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ACQUADOLCE” Associazione per il Commercio EquoSolid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CDQV” Comitato per la Difesa della Qualità della Vi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259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2:00Z</dcterms:created>
  <dc:creator>istitutoloi</dc:creator>
  <dc:description/>
  <cp:keywords/>
  <dc:language>en-US</dc:language>
  <cp:lastModifiedBy>istitutoloi</cp:lastModifiedBy>
  <cp:lastPrinted>2008-05-23T12:54:00Z</cp:lastPrinted>
  <dcterms:modified xsi:type="dcterms:W3CDTF">2008-05-23T11:03:00Z</dcterms:modified>
  <cp:revision>8</cp:revision>
  <dc:subject/>
  <dc:title/>
</cp:coreProperties>
</file>